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CHIARAZIONE SOSTITUTIVA DI ATTO DI NOTORIE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IRCA LA GESTIONE DELL’ESERCIZIO CINEMATOGRAF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ai sensi del D.P.R. 445/2000 artt. 46 e 47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Arial" w:hAnsi="Arial"/>
          <w:sz w:val="20"/>
          <w:szCs w:val="20"/>
          <w:lang w:eastAsia="it-IT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Arial" w:hAnsi="Arial"/>
          <w:b/>
          <w:bCs/>
          <w:sz w:val="20"/>
          <w:szCs w:val="20"/>
          <w:lang w:eastAsia="it-IT"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Arial" w:hAnsi="Arial"/>
          <w:b/>
          <w:bCs/>
          <w:sz w:val="20"/>
          <w:szCs w:val="20"/>
          <w:lang w:eastAsia="it-IT"/>
        </w:rPr>
        <w:t xml:space="preserve">Cineporti di Puglia/Bari c/o Fiera del Levante,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Arial" w:hAnsi="Arial"/>
          <w:b/>
          <w:bCs/>
          <w:sz w:val="20"/>
          <w:szCs w:val="20"/>
          <w:lang w:eastAsia="it-IT"/>
        </w:rPr>
        <w:t xml:space="preserve">Lungomare Starita, 1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Arial" w:hAnsi="Arial"/>
          <w:b/>
          <w:bCs/>
          <w:sz w:val="20"/>
          <w:szCs w:val="20"/>
          <w:lang w:eastAsia="it-IT"/>
        </w:rPr>
        <w:t>70132 Bari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Verdana"/>
          <w:b/>
          <w:b/>
          <w:bCs/>
          <w:lang w:eastAsia="it-IT"/>
        </w:rPr>
      </w:pPr>
      <w:r>
        <w:rPr>
          <w:rFonts w:eastAsia="Times New Roman" w:cs="Verdana" w:ascii="Arial" w:hAnsi="Arial"/>
          <w:b/>
          <w:bCs/>
          <w:lang w:eastAsia="it-IT"/>
        </w:rPr>
      </w:r>
    </w:p>
    <w:p>
      <w:pPr>
        <w:pStyle w:val="Heading9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____ nato/a a _______________________ prov. di ___________ il____________________, Codice Fiscale 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qualità di Legale Rappresentate della seguente impres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gione sociale: 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e Legale: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dirizzo: Via __________________, n. __________ , cap.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nc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l. ________________, indirizzo pec 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tiva IVA/Codice Fiscale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 delle sanzioni penali cui incorre in caso di dichiarazione mendace o contenente dati non più rispondenti a verità, come previsto dagli artt. 75 e 76 del D.P.R. n. 445/2000 </w:t>
      </w:r>
    </w:p>
    <w:p>
      <w:pPr>
        <w:pStyle w:val="TextBody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barrare una delle due possibilità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a gestione dell’esercizio cinematografico della seguente sala o arena o cinema all’aper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zione sala/arena/cinema all’aperto: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dirizzo: Via __________________, n. __________, cap.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: 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ncia: 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in capo all’impresa rappresentata dal/la sottoscritto/a, sulla base di apposito Contratto di Gestione, stipulato con il soggetto proprietario della struttura, ovver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e e Cognome </w:t>
      </w:r>
      <w:r>
        <w:rPr>
          <w:rFonts w:cs="Arial" w:ascii="Arial" w:hAnsi="Arial"/>
          <w:i/>
          <w:color w:val="000000"/>
          <w:sz w:val="20"/>
          <w:szCs w:val="20"/>
        </w:rPr>
        <w:t>(in caso di persona fisica)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z. Società/Ente _______________________________ nella persona del/lla Sig./ra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: Via___________________, n.___________ cap._____ Città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F./P. IVA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____________________ con scadenza prevista il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a proprietà e la gestione della sala cinematografica su specificata è in capo alla medesima impresa rappresentata dal/la  sottoscritto/a. 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uogo e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imbro e firma)</w:t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sz w:val="22"/>
        </w:rPr>
      </w:pPr>
      <w:r>
        <w:rPr>
          <w:rFonts w:cs="Arial" w:ascii="Arial" w:hAnsi="Arial"/>
          <w:b/>
          <w:sz w:val="18"/>
          <w:szCs w:val="18"/>
        </w:rPr>
        <w:t>N.B. Allegare copia di un documento di identità, in corso di validità, del sottoscrittore della dichiarazione.</w:t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BUSTA A</w:t>
    </w:r>
  </w:p>
  <w:p>
    <w:pPr>
      <w:pStyle w:val="Header"/>
      <w:jc w:val="right"/>
      <w:rPr/>
    </w:pPr>
    <w:r>
      <w:rPr>
        <w:b/>
        <w:i/>
        <w:sz w:val="16"/>
        <w:szCs w:val="16"/>
      </w:rPr>
      <w:t>Allegato 3 – Dichiarazione gestione eserci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b/>
      <w:color w:val="8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imes New Roman"/>
      <w:b/>
      <w:color w:val="80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Cambria" w:hAnsi="Cambria" w:eastAsia="Cambria" w:cs="Times New Roman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rFonts w:eastAsia="Cambri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rpotestoCarattere">
    <w:name w:val="Corpo testo Carattere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00:00Z</dcterms:created>
  <dc:creator>Rita Giordano</dc:creator>
  <dc:description/>
  <cp:keywords/>
  <dc:language>en-US</dc:language>
  <cp:lastModifiedBy>Utente di Microsoft Office</cp:lastModifiedBy>
  <dcterms:modified xsi:type="dcterms:W3CDTF">2018-06-08T15:29:00Z</dcterms:modified>
  <cp:revision>20</cp:revision>
  <dc:subject/>
  <dc:title>D’AUTORE - CIRCUITO REGIONALE SALE CINEMATOGRAFICHE DI QUALITA’AIUTI A FAVORE DELLA PROMOZIONE DELLE OPERE AUDIOVISIVE</dc:title>
</cp:coreProperties>
</file>