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’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ffidamento servizi di ristorazione – BIF&amp;S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if&amp;st 2014 – Bari International Film Festival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neporto di Bari 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UP B99G13000400006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 il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in via/piazza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ditta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via, n. civico e c.a.p.)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oggetto della fornitura (via, n. civico e c.a.p.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/fisso e/o mobile ___________________________  fax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ifestare la disponibilità ad essere inserito nell’elenco dei soggetti che offriranno i propri servizi ristorativi presso la sede operativa indicata, dal 30 marzo 2014 al 14 aprile 2014, dietro presentazione - da parte del cliente - di un voucher debitamente firmato dalla Fondazione Apulia Film Commission. Dichiara altresì che il menù offerto sarà così compos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nu Light – Valore voucher 15,00 (quindici) Euro IVA inclu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rimo a scelta (almeno due scelte) o un secondo a scelta (almeno due scelte) o 1 pizza a scelta (qualsiasi tipologia come da ns. menu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rzione di frutta o dol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affè o simila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evanda alcolica o analcoli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a conoscenza che il valore del voucher è pari a 15 Euro IVA inclusa e che a tale prezzo sarà garantito il menù così come sopra de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regola rispetto alla propria posizione contributiva, ovvero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gistrato all’INPS con numero di iscrizione___________________ e all’INAIL con il numero di iscrizione </w:t>
      </w:r>
      <w:r>
        <w:rPr/>
        <w:t>___________________ ,</w:t>
      </w:r>
      <w:r>
        <w:rPr>
          <w:rFonts w:cs="Arial" w:ascii="Arial" w:hAnsi="Arial"/>
          <w:sz w:val="20"/>
          <w:szCs w:val="20"/>
        </w:rPr>
        <w:t xml:space="preserve"> e di applicare il CCNL</w:t>
      </w:r>
      <w:r>
        <w:rPr/>
        <w:t xml:space="preserve">_______________________      </w:t>
      </w:r>
      <w:r>
        <w:rPr>
          <w:rFonts w:cs="Arial" w:ascii="Arial" w:hAnsi="Arial"/>
          <w:sz w:val="20"/>
          <w:szCs w:val="20"/>
        </w:rPr>
        <w:t xml:space="preserve"> (anche nel caso in cui non vi siano dipendent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llegato 2_Menu Ligh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341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hAnsiTheme="minorHAnsi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b7341"/>
    <w:rPr>
      <w:rFonts w:ascii="Cambria" w:hAnsi="Cambria" w:eastAsia="Cambria"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7341"/>
    <w:rPr>
      <w:rFonts w:ascii="Cambria" w:hAnsi="Cambria" w:eastAsia="Cambria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b73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b734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  <Company>Fondazione Apulia Film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1:00Z</dcterms:created>
  <dc:creator>Andreina De Nicolò</dc:creator>
  <dc:description/>
  <dc:language>en-US</dc:language>
  <cp:lastModifiedBy>Andreina De Nicolò</cp:lastModifiedBy>
  <dcterms:modified xsi:type="dcterms:W3CDTF">2014-0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