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IF&amp;ST 2016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VVISO ESPLORATIVO PER MANIFESTAZIONE DI INTERESS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inalizzato alla creazione di un elenco di imprese con le quali sottoscrivere una convenzione per l’erogazione di servizi ristorativi nell’ambito del progetto “Bif&amp;st 2016 - Bari International Film Festival”, Bari 2/9 aprile 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CUP B99D15001140007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tt.le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ndazione Apulia Film Commissio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if&amp;st 2015 – Bari International Film Festival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ineporti di Puglia/Bari c/o Fiera del Levante,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ngomare Starita 1, 70132 Bari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P B99D1500114000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_________________________ il 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in via/piazza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legale rappresentante della ditta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 legale (via, n. civico e c.a.p.) 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 operativa oggetto della fornitura (via, n. civico e c.a.p.) 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o di telefono/fisso e/o mobile ___________________________  fax 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_____________________________ PEC 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/partita i.v.a. 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giuridica 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onsapevole delle sanzioni stabilite dall’art. 76 del d.p.r. 28.12.2000, n. 445 e s.m.i. in caso di dichiarazioni mendaci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manifestare la disponibilità ad essere inserito nell’elenco dei soggetti che offriranno i propri servizi ristorativi presso la sede operativa indicata, dal 28 marzo 2016 al 10 aprile 2016, dietro presentazione - da parte del cliente - di un voucher debitamente firmato dalla Fondazione Apulia Film Commission. Dichiara altresì che il menù offerto sarà così compost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enu Light – Valore voucher 15,00 (quindici) Euro IVA inclus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primo a scelta (almeno due scelte) o un secondo a scelta (almeno due scelte) o 1 pizza a scelta (qualsiasi tipologia come da ns. menu)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porzione di frutta o dolc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caffè o similar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bevanda alcolica o analcolica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ichiara di essere a conoscenza che il valore del voucher è pari a 15 Euro IVA inclusa e che a tale prezzo sarà garantito il menù così come sopra descrit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essere in possesso di ogni autorizzazione, permesso e qualsivoglia ulteriore provvedimento amministrativo necessario all’esercizio della professione nei luoghi indicati nella presente manifestazione di interess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essere in regola rispetto alla propria posizione contributiva, ovver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360"/>
        <w:ind w:left="1134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di essere registrato all’INPS con numero di iscrizione___________________ e all’INAIL con il numero di iscrizione </w:t>
      </w:r>
      <w:r>
        <w:rPr/>
        <w:t>___________________ ,</w:t>
      </w:r>
      <w:r>
        <w:rPr>
          <w:rFonts w:cs="Arial" w:ascii="Arial" w:hAnsi="Arial"/>
          <w:sz w:val="20"/>
          <w:szCs w:val="20"/>
        </w:rPr>
        <w:t xml:space="preserve"> e di applicare il CCNL</w:t>
      </w:r>
      <w:r>
        <w:rPr/>
        <w:t xml:space="preserve">_______________________      </w:t>
      </w:r>
      <w:r>
        <w:rPr>
          <w:rFonts w:cs="Arial" w:ascii="Arial" w:hAnsi="Arial"/>
          <w:sz w:val="20"/>
          <w:szCs w:val="20"/>
        </w:rPr>
        <w:t xml:space="preserve"> (anche nel caso in cui non vi siano dipendenti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chiarante</w:t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llega copia del documento di identità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1134" w:gutter="0" w:header="708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  <w:t>Allegato 2_Menu Light</w:t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254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 Rounded MT 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 Rounded MT 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Arial Rounded MT Bold" w:cs="Arial Rounded MT Bold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ambri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 Rounded MT Bol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ambri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aramond" w:hAnsi="Garamond" w:eastAsia="Arial Rounded MT Bold" w:cs="Arial Rounded MT Bold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Arial Rounded MT Bold" w:cs="Arial Rounded MT Bold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 Rounded MT Bol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 Rounded MT Bol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 Rounded MT Bold"/>
    </w:rPr>
  </w:style>
  <w:style w:type="character" w:styleId="WW8Num14z1">
    <w:name w:val="WW8Num14z1"/>
    <w:qFormat/>
    <w:rPr>
      <w:rFonts w:ascii="Courier New" w:hAnsi="Courier New" w:cs="Arial Rounded MT Bold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 Rounded MT Bol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eastAsia="Arial Rounded MT Bold" w:cs="Arial Rounded MT Bold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ambri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 Rounded MT Bol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 Rounded MT Bol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 Rounded MT Bol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Arial" w:hAnsi="Arial" w:eastAsia="Times New Roman" w:cs="Arial Rounded MT Bold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eriodo">
    <w:name w:val="periodo"/>
    <w:basedOn w:val="Caratterepredefinitoparagrafo"/>
    <w:qFormat/>
    <w:rPr/>
  </w:style>
  <w:style w:type="character" w:styleId="Txt11">
    <w:name w:val="txt11"/>
    <w:basedOn w:val="Caratterepredefinitoparagrafo"/>
    <w:qFormat/>
    <w:rPr/>
  </w:style>
  <w:style w:type="character" w:styleId="StrongEmphasis">
    <w:name w:val="Strong"/>
    <w:qFormat/>
    <w:rPr>
      <w:b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ind w:left="426" w:right="707" w:hanging="0"/>
      <w:jc w:val="center"/>
    </w:pPr>
    <w:rPr>
      <w:rFonts w:ascii="Times New Roman" w:hAnsi="Times New Roman" w:eastAsia="Times New Roman" w:cs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SfondoacoloriColore1">
    <w:name w:val="Sfondo a colori - Colore 1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4:08:00Z</dcterms:created>
  <dc:creator>sd</dc:creator>
  <dc:description/>
  <cp:keywords/>
  <dc:language>en-US</dc:language>
  <cp:lastModifiedBy>Serge D'Oria</cp:lastModifiedBy>
  <cp:lastPrinted>2013-01-31T13:23:00Z</cp:lastPrinted>
  <dcterms:modified xsi:type="dcterms:W3CDTF">2016-02-15T15:23:00Z</dcterms:modified>
  <cp:revision>7</cp:revision>
  <dc:subject/>
  <dc:title>Avviso esplorativo per manifestazione d’interesse</dc:title>
</cp:coreProperties>
</file>