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F&amp;ST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ISO ESPLORATIVO PER MANIFESTAZIONE DI INTERES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zzato alla creazione di un elenco di imprese con le quali sottoscrivere una convenzione per l’erogazione di servizi ristorativi nell’ambito del progetto “Bif&amp;st 2016 - Bari International Film Festival”, Bari 2/9 aprile 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UP B99D15001140007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ind w:left="4140" w:hanging="0"/>
        <w:jc w:val="right"/>
        <w:rPr>
          <w:b/>
          <w:b/>
        </w:rPr>
      </w:pPr>
      <w:r>
        <w:rPr>
          <w:b/>
        </w:rPr>
        <w:t>Fondazione Apulia Film Commission</w:t>
      </w:r>
    </w:p>
    <w:p>
      <w:pPr>
        <w:pStyle w:val="Normal"/>
        <w:ind w:left="4140" w:hanging="0"/>
        <w:jc w:val="right"/>
        <w:rPr/>
      </w:pPr>
      <w:r>
        <w:rPr>
          <w:b/>
          <w:lang w:val="en-GB"/>
        </w:rPr>
        <w:t xml:space="preserve">Bif&amp;st 2015 – Bari International Film Festival </w:t>
      </w:r>
    </w:p>
    <w:p>
      <w:pPr>
        <w:pStyle w:val="Normal"/>
        <w:ind w:left="4140" w:hanging="0"/>
        <w:jc w:val="right"/>
        <w:rPr/>
      </w:pPr>
      <w:r>
        <w:rPr>
          <w:b/>
        </w:rPr>
        <w:t xml:space="preserve">Cineporti di Puglia/Bari c/o Fiera del Levante, </w:t>
      </w:r>
    </w:p>
    <w:p>
      <w:pPr>
        <w:pStyle w:val="Normal"/>
        <w:ind w:left="4140" w:hanging="0"/>
        <w:jc w:val="right"/>
        <w:rPr>
          <w:b/>
          <w:b/>
        </w:rPr>
      </w:pPr>
      <w:r>
        <w:rPr>
          <w:b/>
        </w:rPr>
        <w:t>Lungomare Starita 1, 70132 Bari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CUP B99D15001140007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 i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in via/piazza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ditt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(via, n. civico e c.a.p.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operativa oggetto della fornitura (via, n. civico e c.a.p.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/fisso e/o mobile ___________________________  fax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PEC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/partita i.v.a.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giuridic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apevole delle sanzioni stabilite dall’art. 76 del d.p.r. 28.12.2000, n. 445 e s.m.i. in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manifestare la disponibilità ad essere inserito nell’elenco dei soggetti che offriranno i propri servizi ristorativi presso la sede operativa indicata, dal 28 marzo 2016 al 10 aprile 2016, dietro presentazione - da parte del cliente - di un voucher debitamente firmato dalla Fondazione Apulia Film Commission. Dichiara altresì che il menù offerto sarà così compo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Full – Valore voucher 30,00 (trenta) Euro IVA inclus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antipa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rimo a scelta (almeno due scel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onto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orzione di frutta o do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affè o simi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evanda alcolica o analco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antipa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secondo a scelta (almeno due scel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onto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orzione di frutta o do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affè o simi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evanda alcolica o analco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rimo a scelta (almeno due scel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secondo a scelta (almeno due scel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ontor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orzione di frutta o dol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affè o simil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evanda alcolica o analcol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di essere a conoscenza che il valore del voucher è pari a 30,00 Euro IVA inclusa e che a tale prezzo saranno garantiti i menu così come sopra desc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jc w:val="both"/>
        <w:rPr/>
      </w:pPr>
      <w:r>
        <w:rPr/>
        <w:t>- 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jc w:val="both"/>
        <w:rPr/>
      </w:pPr>
      <w:r>
        <w:rPr/>
        <w:t>- di essere in regola rispetto alla propria posizione contributiva, ovve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ind w:left="1134" w:hanging="425"/>
        <w:jc w:val="both"/>
        <w:rPr/>
      </w:pPr>
      <w:r>
        <w:rPr/>
        <w:t>di essere registrato all’INPS con numero di iscrizione___________________ e all’INAIL con il numero di iscrizione ___________________, e di applicare il CCNL ___________________  (anche nel caso in cui non vi siano dipendent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chiara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Allega copia del documento di identità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1_Menu Full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 Rounded M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Arial Rounded MT Bold" w:cs="Arial Rounded MT Bold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Rounded MT Bol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Arial Rounded MT Bold" w:cs="Arial Rounded MT Bold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 Rounded M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 Rounded MT Bold"/>
    </w:rPr>
  </w:style>
  <w:style w:type="character" w:styleId="WW8Num13z1">
    <w:name w:val="WW8Num13z1"/>
    <w:qFormat/>
    <w:rPr>
      <w:rFonts w:ascii="Courier New" w:hAnsi="Courier New" w:cs="Arial Rounded MT Bol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 Rounded MT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Arial Rounded MT Bold" w:cs="Arial Rounded MT Bold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rial Rounded MT Bold" w:cs="Arial Rounded MT Bold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Rounded MT Bol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 Rounded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 Rounded MT 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 Rounded MT Bol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1:00Z</dcterms:created>
  <dc:creator>sd</dc:creator>
  <dc:description/>
  <cp:keywords/>
  <dc:language>en-US</dc:language>
  <cp:lastModifiedBy>Serge D'Oria</cp:lastModifiedBy>
  <cp:lastPrinted>2013-01-31T13:16:00Z</cp:lastPrinted>
  <dcterms:modified xsi:type="dcterms:W3CDTF">2016-02-15T15:22:00Z</dcterms:modified>
  <cp:revision>10</cp:revision>
  <dc:subject/>
  <dc:title>Avviso esplorativo per manifestazione d’interesse</dc:title>
</cp:coreProperties>
</file>