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CLO –CINE – PASSEGGI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enica 13 aprile 2014</w:t>
      </w:r>
    </w:p>
    <w:p>
      <w:pPr>
        <w:pStyle w:val="Normal"/>
        <w:rPr/>
      </w:pPr>
      <w:r>
        <w:rPr/>
        <w:t>Una particolare ciclo-cine-passeggiata finalizzata a cogliere il legame profondo che negli ultimi tempi lega il Cinema al Paesaggio della nostra regione e, in particolare, del nostro Salento. Un modo accattivante di attraversare e conoscere il nostro territorio rivivendo le “emozioni” di alcune scene di film che hanno reso celebri i nostri luoghi, ma anche di comprendere le importanti ricadute che un’arte straordinaria come quella cinematografica può avere sul territorio interessato attraverso la partecipazione degli operatori del settore.</w:t>
      </w:r>
    </w:p>
    <w:p>
      <w:pPr>
        <w:pStyle w:val="Normal"/>
        <w:rPr/>
      </w:pPr>
      <w:r>
        <w:rPr/>
        <w:t>Programma:</w:t>
      </w:r>
    </w:p>
    <w:p>
      <w:pPr>
        <w:pStyle w:val="Normal"/>
        <w:rPr/>
      </w:pPr>
      <w:r>
        <w:rPr/>
        <w:t>ore 9:00 ritrovo alla Porta Alfonsina a Otranto (set "Una Donna per amica" di Giovanni Veronesi)</w:t>
      </w:r>
    </w:p>
    <w:p>
      <w:pPr>
        <w:pStyle w:val="Normal"/>
        <w:rPr/>
      </w:pPr>
      <w:r>
        <w:rPr/>
        <w:tab/>
        <w:t xml:space="preserve"> Saluti di benvenuto e introduzione al tema “Cinema e Pesaggio”: </w:t>
      </w:r>
    </w:p>
    <w:p>
      <w:pPr>
        <w:pStyle w:val="Normal"/>
        <w:rPr/>
      </w:pPr>
      <w:r>
        <w:rPr/>
        <w:tab/>
        <w:t xml:space="preserve"> Marilena Manoni (Tesoriere AIAPP Sez.Puglia) e Luciano Schito (Apulia Film Commission)</w:t>
      </w:r>
    </w:p>
    <w:p>
      <w:pPr>
        <w:pStyle w:val="Normal"/>
        <w:rPr/>
      </w:pPr>
      <w:r>
        <w:rPr/>
        <w:t>ore 9:30  inizio ciclo–cine–passeggiata risalendo la valle dell'Idro, per alcune delle tappe classiche del giro</w:t>
      </w:r>
    </w:p>
    <w:p>
      <w:pPr>
        <w:pStyle w:val="Normal"/>
        <w:rPr/>
      </w:pPr>
      <w:r>
        <w:rPr/>
        <w:tab/>
        <w:t xml:space="preserve">  idruntino di Salento Bici Tour (cripte basiliane, giardino megalitico a Giurdignano)</w:t>
      </w:r>
    </w:p>
    <w:p>
      <w:pPr>
        <w:pStyle w:val="Normal"/>
        <w:rPr/>
      </w:pPr>
      <w:r>
        <w:rPr/>
        <w:t xml:space="preserve">ore10:30 tappa alla Fondazione “Le Costantine” con visita alla struttura e alla tenuta guidati dai soci Aiapp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 discesa verso Porto Badisco (set del film "Anima gemella" di Sergio Rubini) </w:t>
      </w:r>
    </w:p>
    <w:p>
      <w:pPr>
        <w:pStyle w:val="Normal"/>
        <w:rPr/>
      </w:pPr>
      <w:r>
        <w:rPr/>
        <w:tab/>
        <w:t xml:space="preserve"> passaggio da Masseria Cippano (scena struggente nel film "Mine vaganti" di Ferzan Ozpetek)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ritorno nel pomeriggio ad Otranto dove visiteremo la "Casa posada" e il Castello (sfondo di </w:t>
      </w:r>
    </w:p>
    <w:p>
      <w:pPr>
        <w:pStyle w:val="Normal"/>
        <w:rPr/>
      </w:pPr>
      <w:r>
        <w:rPr/>
        <w:tab/>
        <w:t>"Nostra Signora dei Turchi" di Carmelo Be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 base per tutti 5 euro + 5 euro di assicurazione per i non soci (totale 10 euro)</w:t>
      </w:r>
    </w:p>
    <w:p>
      <w:pPr>
        <w:pStyle w:val="Normal"/>
        <w:rPr/>
      </w:pPr>
      <w:r>
        <w:rPr/>
        <w:t xml:space="preserve">10 euro per affitto bici su prenotazione chiamando al 3921144073 Giulia </w:t>
      </w:r>
    </w:p>
    <w:p>
      <w:pPr>
        <w:pStyle w:val="Normal"/>
        <w:rPr/>
      </w:pPr>
      <w:r>
        <w:rPr/>
        <w:t>o 3460862717 Carlo email: salentobici@gmail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3:00Z</dcterms:created>
  <dc:creator>Tiziana</dc:creator>
  <dc:description/>
  <cp:keywords/>
  <dc:language>en-US</dc:language>
  <cp:lastModifiedBy>Daniela Tonti</cp:lastModifiedBy>
  <dcterms:modified xsi:type="dcterms:W3CDTF">2014-04-11T12:23:00Z</dcterms:modified>
  <cp:revision>2</cp:revision>
  <dc:subject/>
  <dc:title/>
</cp:coreProperties>
</file>