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2" w:firstLine="709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spacing w:lineRule="auto" w:line="480"/>
        <w:ind w:left="-284" w:right="-449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szCs w:val="22"/>
        </w:rPr>
        <w:t>CUP B39D15000240001 - B39E12000860004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 xml:space="preserve">Spett.le </w:t>
      </w:r>
    </w:p>
    <w:p>
      <w:pPr>
        <w:pStyle w:val="Heading4"/>
        <w:ind w:left="5672" w:firstLine="709"/>
        <w:jc w:val="right"/>
        <w:rPr>
          <w:b/>
          <w:b/>
          <w:i w:val="false"/>
          <w:i w:val="false"/>
          <w:iCs w:val="false"/>
          <w:szCs w:val="22"/>
        </w:rPr>
      </w:pPr>
      <w:r>
        <w:rPr>
          <w:b/>
          <w:i w:val="false"/>
          <w:iCs w:val="false"/>
          <w:szCs w:val="22"/>
        </w:rPr>
        <w:t>Fondazione Apulia Film Commission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Cineporti di Puglia/Bari 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c/o Fiera del Levante 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Lungomare Starita 1 </w:t>
      </w:r>
    </w:p>
    <w:p>
      <w:pPr>
        <w:pStyle w:val="Heading4"/>
        <w:ind w:left="5672" w:firstLine="709"/>
        <w:jc w:val="right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70132 Bari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vio a mezzo pec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mail@pec.apuliafilmcommission.i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 prov. _____  il _______________________, Codice Fiscal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la ragione sociale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_____________________________________  prov. _________ CAP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Sede Operativa a ______________________________________ prov. __________ CAP ____________ in via _______________________________ n. 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________________________________ fax. _____________________________________ e-mail ____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_____________  Partiva IVA _____________________________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" w:after="120"/>
        <w:jc w:val="both"/>
        <w:rPr/>
      </w:pPr>
      <w:r>
        <w:rPr>
          <w:rFonts w:cs="Arial" w:ascii="Arial" w:hAnsi="Arial"/>
          <w:sz w:val="22"/>
          <w:szCs w:val="22"/>
        </w:rPr>
        <w:t>all’inserimento della propria proposta progettuale circa la creazione e l’organizzazione di eventi e iniziative strettamente connessi al settore audiovisivo nel “Programma dei Progetti culturali da realizzarsi nei Cineporti di Puglia e Mediateca Culturale - 2015”, ai sensi dell’Avviso Pubblico di manifestazione di interesse pubblicato dalla Fondazione Apulia Film Commission pubblicato in data 1 aprile 2015 - Prot. N. 1135/15/U da svolgersi presso (barrare la casella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neporti di Puglia/Ba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neporti di Puglia/Lec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neporti di Puglia/Fogg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diateca Regional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è possibile realizzare le attività esclusivamente o presso la Mediateca Regionale o presso i Cineporti di Pugli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curriculum/referenze del soggetto interessato</w:t>
      </w:r>
      <w:r>
        <w:rPr>
          <w:rFonts w:cs="Arial" w:ascii="Arial" w:hAnsi="Arial"/>
          <w:color w:val="000000"/>
          <w:sz w:val="22"/>
          <w:szCs w:val="22"/>
        </w:rPr>
        <w:t xml:space="preserve"> circa le attività di produzione e/o distribuzione e/o progettazione e/o realizzazione di progetti cultural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sura camerale</w:t>
      </w:r>
      <w:r>
        <w:rPr>
          <w:rFonts w:cs="Arial" w:ascii="Arial" w:hAnsi="Arial"/>
          <w:color w:val="000000"/>
          <w:sz w:val="22"/>
          <w:szCs w:val="22"/>
        </w:rPr>
        <w:t xml:space="preserve"> o documentazione omologa per i soggetti esteri oppure </w:t>
      </w:r>
      <w:r>
        <w:rPr>
          <w:rFonts w:cs="Arial" w:ascii="Arial" w:hAnsi="Arial"/>
          <w:b/>
          <w:color w:val="000000"/>
          <w:sz w:val="22"/>
          <w:szCs w:val="22"/>
        </w:rPr>
        <w:t>certificato di attribuzione della Partita IVA</w:t>
      </w:r>
      <w:r>
        <w:rPr>
          <w:rFonts w:cs="Arial" w:ascii="Arial" w:hAnsi="Arial"/>
          <w:color w:val="000000"/>
          <w:sz w:val="22"/>
          <w:szCs w:val="22"/>
        </w:rPr>
        <w:t xml:space="preserve"> o documentazione omologa (statuto associazioni e atto costitutivo) solo per i soggetti che non sono iscritti al Registro delle Impres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chiarazione sostitutiva della presentazione del Documento Unico di Regolarità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l Conto Corrente Dedicato </w:t>
      </w:r>
      <w:r>
        <w:rPr>
          <w:rFonts w:cs="Arial" w:ascii="Arial" w:hAnsi="Arial"/>
          <w:color w:val="000000"/>
          <w:sz w:val="22"/>
          <w:szCs w:val="22"/>
        </w:rPr>
        <w:t>redatta sulla base della modulistica allegata (Allegato 1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pia del documento d’identità </w:t>
      </w:r>
      <w:r>
        <w:rPr>
          <w:rFonts w:cs="Arial" w:ascii="Arial" w:hAnsi="Arial"/>
          <w:color w:val="000000"/>
          <w:sz w:val="22"/>
          <w:szCs w:val="22"/>
        </w:rPr>
        <w:t xml:space="preserve">in corso di validit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Rappresentante Legale del soggetto proponent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roposta progettual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datta</w:t>
      </w:r>
      <w:r>
        <w:rPr>
          <w:rFonts w:cs="Arial" w:ascii="Arial" w:hAnsi="Arial"/>
          <w:color w:val="000000"/>
          <w:sz w:val="22"/>
          <w:szCs w:val="22"/>
        </w:rPr>
        <w:t xml:space="preserve"> sulla base della modulistica allegata e sottoscritta dal Rappresentante Legale (Allegato 2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Corpodeltesto3"/>
        <w:rPr/>
      </w:pPr>
      <w:r>
        <w:rPr>
          <w:rFonts w:cs="Arial" w:ascii="Arial" w:hAnsi="Arial"/>
          <w:i/>
          <w:sz w:val="22"/>
          <w:szCs w:val="22"/>
        </w:rPr>
        <w:t>Il/la sottoscritto/a, ai sensi Decreto Legislativo n.</w:t>
      </w:r>
      <w:r>
        <w:rPr>
          <w:rFonts w:cs="Arial" w:ascii="Arial" w:hAnsi="Arial"/>
          <w:bCs/>
          <w:i/>
          <w:sz w:val="22"/>
          <w:szCs w:val="22"/>
        </w:rPr>
        <w:t>196</w:t>
      </w:r>
      <w:r>
        <w:rPr>
          <w:rFonts w:cs="Arial" w:ascii="Arial" w:hAnsi="Arial"/>
          <w:i/>
          <w:sz w:val="22"/>
          <w:szCs w:val="22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pBdr>
          <w:bottom w:val="single" w:sz="12" w:space="1" w:color="000000"/>
        </w:pBdr>
        <w:ind w:left="49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9" w:top="209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  <w:t>Allegato 1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  <w:b/>
          <w:b/>
          <w:bCs/>
          <w:color w:val="161616"/>
          <w:sz w:val="22"/>
          <w:szCs w:val="23"/>
        </w:rPr>
      </w:pPr>
      <w:r>
        <w:rPr>
          <w:rFonts w:cs="Helvetica" w:ascii="Arial" w:hAnsi="Arial"/>
          <w:b/>
          <w:bCs/>
          <w:color w:val="161616"/>
          <w:sz w:val="22"/>
          <w:szCs w:val="23"/>
        </w:rPr>
        <w:t>DICHIARAZIONE SOSTITUTIVA DI CERTIFICAZIONE E DI ATTO DI NOTORIETA’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/>
          <w:b/>
          <w:b/>
          <w:bCs/>
          <w:color w:val="161616"/>
          <w:sz w:val="22"/>
          <w:szCs w:val="23"/>
        </w:rPr>
      </w:pPr>
      <w:r>
        <w:rPr>
          <w:rFonts w:eastAsia="Arial" w:cs="Arial" w:ascii="Arial" w:hAnsi="Arial"/>
          <w:b/>
          <w:bCs/>
          <w:color w:val="161616"/>
          <w:sz w:val="22"/>
          <w:szCs w:val="23"/>
        </w:rPr>
        <w:t xml:space="preserve"> </w:t>
      </w:r>
      <w:r>
        <w:rPr>
          <w:rFonts w:cs="Helvetica" w:ascii="Arial" w:hAnsi="Arial"/>
          <w:b/>
          <w:bCs/>
          <w:color w:val="161616"/>
          <w:sz w:val="22"/>
          <w:szCs w:val="23"/>
        </w:rPr>
        <w:t>(Art. 46 e 47 Legge 445/2000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/>
          <w:b/>
          <w:bCs/>
          <w:color w:val="161616"/>
          <w:sz w:val="22"/>
          <w:szCs w:val="23"/>
        </w:rPr>
      </w:pPr>
      <w:r>
        <w:rPr>
          <w:rFonts w:cs="Times" w:ascii="Arial" w:hAnsi="Arial"/>
          <w:b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 xml:space="preserve">Il sottoscritto...................................................... nato a ....................................... il .............................. (Codice Fiscale……………………………….), nella sua qualità di ................................................................. e legale rappresentante della ………………………… ................................................................................(partita I V A .............................................................), (Codice Fiscale…………………………………..), domiciliata a ....................................................................... Via ....................................... n. ......... Tel. (............................ .)  consapevole della responsabilità penale e delle sanzioni previste in caso di falsità in atti e dichiarazioni mendaci previste dall’art. 76 </w:t>
      </w:r>
      <w:r>
        <w:rPr>
          <w:rFonts w:cs="Times" w:ascii="Arial" w:hAnsi="Arial"/>
          <w:bCs/>
          <w:color w:val="161616"/>
          <w:sz w:val="22"/>
          <w:szCs w:val="23"/>
        </w:rPr>
        <w:t xml:space="preserve">del D.P.R. 445/2000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  <w:t>DICHIAR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  <w:u w:val="single"/>
        </w:rPr>
      </w:pPr>
      <w:r>
        <w:rPr>
          <w:rFonts w:cs="Times" w:ascii="Arial" w:hAnsi="Arial"/>
          <w:color w:val="161616"/>
          <w:sz w:val="22"/>
          <w:szCs w:val="23"/>
          <w:u w:val="single"/>
        </w:rPr>
        <w:t>Estremi identificativi del/i conto/i corrente bancario/i dedicato/i ai pagamenti relativi a  contratti/convenzioni  stipulati con la Regione Puglia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Istituto</w:t>
        <w:tab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Agenzia 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IBAN</w:t>
        <w:tab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  <w:u w:val="single"/>
        </w:rPr>
      </w:pPr>
      <w:r>
        <w:rPr>
          <w:rFonts w:cs="Times" w:ascii="Arial" w:hAnsi="Arial"/>
          <w:color w:val="161616"/>
          <w:sz w:val="22"/>
          <w:szCs w:val="23"/>
          <w:u w:val="single"/>
        </w:rPr>
        <w:t>Generalità e codice fiscale delle persone delegate a movimentare il conto corrente dedicato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Cognome e Nome - Codice Fiscale – Luogo e data di nascita - Residenz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>Il sottoscritto ___________________________________si impegna a comunicare ogni modifica/variazione che  interverrà nei dati sopra indicati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i impegna, altresì, al rispetto degli obblighi di tracciabilità dei flussi finanziari consapevole che la mancata indicazione dei dati sopraindicati costituisce causa di risoluzione del contratto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noltre, al fine di consentire all’amministrazione l’accertamento d’ufficio di regolarità contributiva, si comunicano i dati seguenti relativi all’impresa/società/ente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ede operativa 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ede legale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e di avere le sotto elencate posizioni INPS e INAIL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NPS matricola n_____________________________ presso la sede di ______________________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Settore CCNL applicato ______________________________________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INAIL matricola n ___________________________________________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di avere nn__________ dipendenti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Arial" w:hAnsi="Arial"/>
          <w:color w:val="161616"/>
          <w:sz w:val="22"/>
          <w:szCs w:val="23"/>
        </w:rPr>
        <w:t xml:space="preserve">Nelle ipotesi sopra indicate dichiara, altresì, di essere a conoscenza che: - la stazione appaltante verificherà la veridicità della regolarità contributiva e previdenziali dell’Ente aggiudicatario singolo e, anche i singoli partecipanti a raggruppamenti, o associazioni temporanea d’impresa; - la mancata presentazione dei documenti sopra indicati o della dichiarazione incompleta comporta l’esclusione dalla gara. - </w:t>
      </w:r>
      <w:r>
        <w:rPr>
          <w:rFonts w:cs="Times" w:ascii="Arial" w:hAnsi="Arial"/>
          <w:bCs/>
          <w:color w:val="161616"/>
          <w:sz w:val="22"/>
          <w:szCs w:val="23"/>
        </w:rPr>
        <w:t>l’accertamento negativo del DURC (concorrente non in regola) comporta la denunzia all’Autorità Giudiziaria per falsa dichiarazione e la segnalazione all’Autorità di Vigilanza per le sanzioni di legg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bCs/>
          <w:color w:val="161616"/>
          <w:sz w:val="22"/>
          <w:szCs w:val="23"/>
        </w:rPr>
      </w:pPr>
      <w:r>
        <w:rPr>
          <w:rFonts w:cs="Times" w:ascii="Arial" w:hAnsi="Arial"/>
          <w:bCs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Tale dichiarazione va prodotta anche nel caso in cui le imprese/società/associazioni non abbiano dipendenti, a condizione che abbiano l’obbligo di assicurarsi sia presso l’INAL che presso l’INPS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, altresì, dichiara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essere in regola con la normativa vigente in materia di rapporti di lavoro e dei contratti collettivi di lavoro del settore, vigenti nel proprio Stato di provenienz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  <w:lang w:eastAsia="ar-SA"/>
        </w:rPr>
      </w:pPr>
      <w:r>
        <w:rPr>
          <w:rFonts w:cs="Times" w:ascii="Arial" w:hAnsi="Arial"/>
          <w:color w:val="161616"/>
          <w:sz w:val="22"/>
          <w:szCs w:val="23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>Data</w:t>
        <w:tab/>
        <w:tab/>
        <w:t>________________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22"/>
          <w:szCs w:val="23"/>
        </w:rPr>
      </w:pPr>
      <w:r>
        <w:rPr>
          <w:rFonts w:cs="Times" w:ascii="Arial" w:hAnsi="Arial"/>
          <w:color w:val="161616"/>
          <w:sz w:val="22"/>
          <w:szCs w:val="23"/>
        </w:rPr>
      </w:r>
    </w:p>
    <w:p>
      <w:pPr>
        <w:pStyle w:val="Normal"/>
        <w:rPr>
          <w:rFonts w:ascii="Arial" w:hAnsi="Arial" w:cs="Times"/>
          <w:color w:val="161616"/>
          <w:sz w:val="16"/>
          <w:szCs w:val="23"/>
        </w:rPr>
      </w:pPr>
      <w:r>
        <w:rPr>
          <w:rFonts w:cs="Times" w:ascii="Arial" w:hAnsi="Arial"/>
          <w:color w:val="161616"/>
          <w:sz w:val="16"/>
          <w:szCs w:val="23"/>
        </w:rPr>
      </w:r>
    </w:p>
    <w:p>
      <w:pPr>
        <w:pStyle w:val="Normal"/>
        <w:rPr>
          <w:rFonts w:ascii="Arial" w:hAnsi="Arial" w:cs="Times"/>
          <w:color w:val="161616"/>
          <w:sz w:val="16"/>
          <w:szCs w:val="23"/>
        </w:rPr>
      </w:pPr>
      <w:r>
        <w:rPr>
          <w:rFonts w:cs="Times" w:ascii="Arial" w:hAnsi="Arial"/>
          <w:color w:val="161616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Times" w:ascii="Arial" w:hAnsi="Arial"/>
          <w:color w:val="161616"/>
          <w:sz w:val="16"/>
          <w:szCs w:val="23"/>
        </w:rPr>
        <w:t>NOTE: - La dichiarazione va compilata dal legale rappresentante. - Allegare copia fotostatica del documento di identità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bCs/>
          <w:color w:val="161616"/>
          <w:sz w:val="22"/>
          <w:szCs w:val="22"/>
        </w:rPr>
      </w:pPr>
      <w:r>
        <w:rPr>
          <w:rFonts w:cs="Helvetica" w:ascii="Arial" w:hAnsi="Arial"/>
          <w:bCs/>
          <w:color w:val="16161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27" w:leader="none"/>
          <w:tab w:val="right" w:pos="10546" w:leader="none"/>
        </w:tabs>
        <w:autoSpaceDE w:val="false"/>
        <w:jc w:val="right"/>
        <w:rPr>
          <w:rFonts w:ascii="Arial" w:hAnsi="Arial" w:cs="Helvetica"/>
          <w:b/>
          <w:b/>
          <w:bCs/>
          <w:color w:val="161616"/>
          <w:sz w:val="22"/>
          <w:szCs w:val="22"/>
        </w:rPr>
      </w:pPr>
      <w:r>
        <w:rPr>
          <w:rFonts w:cs="Helvetica" w:ascii="Arial" w:hAnsi="Arial"/>
          <w:b/>
          <w:bCs/>
          <w:color w:val="161616"/>
          <w:sz w:val="22"/>
          <w:szCs w:val="22"/>
        </w:rPr>
        <w:t>Allegato 2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  <w:t>MODELLO PROPOSTA PROGETTUALE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DESCRIZIONE 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 xml:space="preserve">DEL PROGETTO (ivi inclusa la descrizione di eventuali allestimenti o adempimenti di legg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CATION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DURATA PREVISTA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O INCONTRI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, AZIONI/ATTIVITÀ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SORSE UMANE E PROFESSIONALITÀ COIN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PUBBLICO COINVOLTO E NUMERO POTENZIALE DI TURISTI/VISITATORI COIN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ONI DI COMUNICAZIONE PROMOZIONE DEL PROGETTO IN ITALIA E ALL’ESTERO, E TIPOLOGIA DI MATERIALI DA REALIZZ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MPATTO E SVILUPPO DEL TERRITORIO DEL PROGETTO E STRUMENTI E METODOLOGIE DI RILEVAZIONE DEL PUBBLICO E ANALISI DEI RISU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QUADRO ECONOMICO DI PROGETTO</w:t>
      </w:r>
      <w:r>
        <w:rPr>
          <w:rFonts w:cs="Arial" w:ascii="Arial" w:hAnsi="Arial"/>
          <w:sz w:val="22"/>
          <w:szCs w:val="22"/>
        </w:rPr>
        <w:t xml:space="preserve"> (dettaglio puntuale delle voci di spesa - relative all’organizzazione, comunicazione, oneri di legge in materia di pubblicità e di diritto d’autore, copyright, accoglienza pubblico e ospiti delle iniziative previste nel proge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TAFF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TRASPORTI, VITTO, ALLOGGIO, CATERING, RIMBORSI SPESE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TO, ALLOGGIO, CATERING, RIMBORSI SPESE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STIMENTI E NOLEGGIO ATTREZZATURE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OMUNICAZIONE, STAMPA MATERIALE PROMOZIONALE E INFORMATIVO, USCITE PROMOZIONALI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ANCELLERIA E SPESE GENERALI, SIAE, FEES, SPESE POSTALI, ONERI BANCARI, ASSICURAZIONE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DEAZIONE E ORGANIZZAZIONE (segreteria organizzativa e coordinamento): €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TOTALE IMPORTO RICHIESTO (somma delle voci suindica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</w:t>
        <w:tab/>
        <w:t>…………………………</w:t>
      </w:r>
      <w:r>
        <w:rPr>
          <w:rFonts w:cs="Arial" w:ascii="Arial" w:hAnsi="Arial"/>
          <w:sz w:val="22"/>
          <w:szCs w:val="22"/>
        </w:rPr>
        <w:t xml:space="preserve"> (___________________________________/00) </w:t>
      </w:r>
      <w:r>
        <w:rPr>
          <w:rFonts w:cs="Arial" w:ascii="Arial" w:hAnsi="Arial"/>
          <w:b/>
          <w:sz w:val="22"/>
          <w:szCs w:val="22"/>
        </w:rPr>
        <w:t>IVA inclusa s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(massimo Euro 10.000, oneri, tasse e IVA alle aliquote di legge inclusi per eventi da realizzare presso i Cineporti di Puglia/Bari, Lecce e Foggia e massimo Euro 5.000 oneri, tasse e IVA alle aliquote di legge inclusi per gli eventi da realizzare presso la Mediateca Reg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Corpodeltesto31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luogo e data)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>Il Legale Rappresentante</w:t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16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vviso esplorativo per manifestazione di interesse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IDEAZIONE E REALIZZAZIONE DI PROGETTI CULTURALI - CINEPORTI DI PUGLIA (BARI, LECCE E FOGGIA) E MEDIATECA REGIONALE – 2015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vviso esplorativo per manifestazione di interesse</w:t>
    </w:r>
  </w:p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/>
    </w:pPr>
    <w:r>
      <w:rPr>
        <w:rFonts w:cs="Arial" w:ascii="Arial" w:hAnsi="Arial"/>
        <w:b/>
        <w:color w:val="000000"/>
      </w:rPr>
      <w:t>“</w:t>
    </w:r>
    <w:r>
      <w:rPr>
        <w:rFonts w:cs="Arial" w:ascii="Arial" w:hAnsi="Arial"/>
        <w:b/>
        <w:color w:val="000000"/>
      </w:rPr>
      <w:t>IDEAZIONE E REALIZZAZIONE DI PROGETTI CULTURALI - CINEPORTI DI PUGLIA (BARI, LECCE E FOGGIA) E MEDIATECA REGIONALE – 201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cs="Calibri"/>
      <w:lang w:val="en-US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9:00Z</dcterms:created>
  <dc:creator>Franco D'Ippolito</dc:creator>
  <dc:description/>
  <cp:keywords/>
  <dc:language>en-US</dc:language>
  <cp:lastModifiedBy>Cristina Piscitelli</cp:lastModifiedBy>
  <cp:lastPrinted>2014-12-12T13:54:00Z</cp:lastPrinted>
  <dcterms:modified xsi:type="dcterms:W3CDTF">2015-04-01T18:17:00Z</dcterms:modified>
  <cp:revision>5</cp:revision>
  <dc:subject/>
  <dc:title>1 - Finalità</dc:title>
</cp:coreProperties>
</file>