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UP B39E12000810004 - B39E12000820004 - B39E12000900004 - B39E12000890004 B39E12000880004 - B39E12000850004 - B39E12000860004 B99G13000400006 - B39E130006200009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G </w:t>
      </w:r>
      <w:r>
        <w:rPr>
          <w:rFonts w:cs="Arial" w:ascii="Arial" w:hAnsi="Arial"/>
          <w:lang w:val="en-US"/>
        </w:rPr>
        <w:t>5597805ECE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dazione Apulia Film Commission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neporti di Puglia/Bar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/o Fiera del Levante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ngomare Starita 1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0132 Ba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DOMANDA DI PARTECIPAZIONE ALLA GARA AD OFFERTA ECONOMICAMENTE PIÙ VANTAGGIOSA, AI SENSI DELL’ART. 83 DEL D. LGS. 163/2006 E S.M.I., PER L’INDIVIDUAZIONE DI UNA SOCIETÀ DI CONSULENZA DI COMUNICAZIONE E DI SERVIZI MULTIMEDIALI DELLE ATTIVITÀ DI COMUNICAZIONE DELLA FONDAZIONE APULIA FILM COMMISSION PER IL TRIENNIO 2014 – 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ocietà 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___________________________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__________________ n. 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|__|__|__|__|__|__|__|__|__|__|__|__|__|__|__|__|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.IVA |__|__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o di telefono fisso |__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 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i rappresentata dal/la Sig./ra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to/a _______________ il __ /__ /____ e residente 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__________________ n. 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ella qualità di legale rappresentante pro - tempore, domiciliato per la carica presso la sede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artecipare alla procedura in oggett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legale rappresentante della Società di seguito indicato, in conformità con quanto previsto dal Bando di gara e dai documenti di gara, il cui contenuto accetta integralmente, e consapevole delle responsabilità e delle conseguenze penali comminate dalla legge in caso di rilascio, formazione od uso di dichiarazioni mendaci o contenenti dati non più rispondenti a verità, ai sensi del combinato disposto di cui agli artt. 71 e 76, D.P.R. 445 del 28 dicembre 2000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TO A _______________________ IL __ /__ /____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|__|__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A 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A.P.|__|__|__|__|__| IN VIA/PIAZZA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N QUALITÀ DI 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LL’IMPRESA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TA I.V.A. |___|___|___|___|___|___|___|___|___|___|___|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 GIURIDICA 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DE LEGALE (via, n. civico e C.A.P.) 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OPERATIVA (via, n. civico e C.A.P.) 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O DI TELEFONO FISSO |__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 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O DI TELEFONO CELLULARE 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C 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_________________________________________________________________ 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rFonts w:cs="Arial" w:ascii="Arial" w:hAnsi="Arial"/>
        </w:rPr>
        <w:t>in qualità di  (</w:t>
      </w:r>
      <w:r>
        <w:rPr>
          <w:rFonts w:cs="Arial" w:ascii="Arial" w:hAnsi="Arial"/>
          <w:i/>
        </w:rPr>
        <w:t>barrare il caso ricorren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480"/>
        <w:ind w:left="1271" w:right="119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133350</wp:posOffset>
                </wp:positionV>
                <wp:extent cx="13716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0.5pt;width:10.75pt;height:14.3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</wp:posOffset>
                </wp:positionH>
                <wp:positionV relativeFrom="paragraph">
                  <wp:posOffset>13335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Unica impresa concorrente; 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10287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8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Raggruppamento temporaneo di imprese costituito ai sensi dell’art. 37 del d.lgs. 163/06; 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</wp:posOffset>
                </wp:positionH>
                <wp:positionV relativeFrom="paragraph">
                  <wp:posOffset>5143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4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apogruppo del Raggruppamento Temporaneo di Imprese non costituito, obbligandosi in caso di aggiudicazione a conformarsi a quanto disposto dall’art.37 co. 8 del d.lgs. 163/2006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8763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6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Mandante del Raggruppamento Temporaneo di Imprese, obbligandosi in caso di aggiudicazione a conformarsi a quanto disposto dall’art. 37 co. 8 del d.lgs. 163/06;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7874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6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nsorzio;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5270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4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nsorziata appartenente al costituendo consorzio ordinario ex art. 34 co. 1 lett. e) del d.lgs. 163/06;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GEIE;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12763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peratore economico, ai sensi dell’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bosettiegatti.com/info/norme/statali/2006_0163.htm" \l "003.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icolo 3, comma 2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stabilito in altro Stati membro, costituito conformemente alla legislazione vigente nel rispettivo Paese;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</wp:posOffset>
                </wp:positionH>
                <wp:positionV relativeFrom="paragraph">
                  <wp:posOffset>4953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3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peratore economico, ai sensi della Direttiva 2004/18/C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, sotto la propria responsabilità e consapevole delle sanzioni penali sensi degli artt. 46 e 47 D.P.R. 445/2000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inesistenza delle situazioni indicate al comma 1, lett. a), b), d), e), f), g), h), i), l), m), m bis) ed m quater) dell’art. 38 del D.Lgs. 163/2006 e s.m.i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insussistenza della condizione di esclusione di cui all’art. 1-bis, comma 14, della legge 383/200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ussistenza delle cause di esclusione di cui alla Legge Regionale Puglia 28/200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he l’impresa è iscritta dal ___/___/______ al registro delle imprese della Camera di Commercio Industria e Artigianato di ____________________________________numero REA____________________ ovvero iscrizione in analogo registro dello Stato di appartenenza (All. XI del Codice dei </w:t>
        <w:tab/>
        <w:t xml:space="preserve">Contratti), e che nell’oggetto sociale dell’impresa risulta il campo di attività: SERVIZI </w:t>
        <w:tab/>
        <w:t>PUBBLICITARI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pure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di non essere tenuto all’obbligo di iscrizione al registro delle imprese della Camera di Commercio Industria e Artigianato e allega pertanto autocertificazione ai sensi del D.P.R. n. 445/2000, con la quale si dichiara l’insussistenza del suddetto obbligo, copia dell’Atto Costitutivo e dello Statuto da cui risulti l’operatività del concorrente nel settore oggetto della presente gara: servizi pubblicitar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’amministrazione è affidata a: </w:t>
      </w:r>
      <w:r>
        <w:rPr>
          <w:rFonts w:cs="Arial" w:ascii="Arial" w:hAnsi="Arial"/>
          <w:i/>
          <w:iCs/>
        </w:rPr>
        <w:t>(Amministratore Unico, o Consiglio di Amministrazione composto da n. __ membri)</w:t>
      </w:r>
      <w:r>
        <w:rPr>
          <w:rFonts w:cs="Arial" w:ascii="Arial" w:hAnsi="Arial"/>
        </w:rPr>
        <w:t xml:space="preserve">, i cui titolari o membri sono: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, cognome, nato a __/__/______, il _______, codice fiscale ___________, residente in ___________________, carica</w:t>
      </w:r>
      <w:r>
        <w:rPr>
          <w:rFonts w:cs="Arial" w:ascii="Arial" w:hAnsi="Arial"/>
          <w:i/>
          <w:iCs/>
        </w:rPr>
        <w:t xml:space="preserve"> (Amministratore Unico, Presidente del Consiglio di Amministrazione, Amministratore Delegato)</w:t>
      </w:r>
      <w:r>
        <w:rPr>
          <w:rFonts w:cs="Arial" w:ascii="Arial" w:hAnsi="Arial"/>
        </w:rPr>
        <w:t>, nominato il __/__/_____ fino al ______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, ai fini dell’acquisizione in via telematica del DURC da parte della Stazione Appaltante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sede operativa dell’IMPRESA è in ___________________________ alla via 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le sotto elencate posizioni INPS e INAIL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left="851" w:firstLine="777"/>
        <w:jc w:val="both"/>
        <w:rPr>
          <w:rFonts w:ascii="Arial" w:hAnsi="Arial" w:cs="Arial"/>
        </w:rPr>
      </w:pPr>
      <w:r>
        <w:rPr>
          <w:rFonts w:cs="Arial" w:ascii="Arial" w:hAnsi="Arial"/>
        </w:rPr>
        <w:t>INPS matricola n. _______________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left="851" w:firstLine="777"/>
        <w:jc w:val="both"/>
        <w:rPr>
          <w:rFonts w:ascii="Arial" w:hAnsi="Arial" w:cs="Arial"/>
        </w:rPr>
      </w:pPr>
      <w:r>
        <w:rPr>
          <w:rFonts w:cs="Arial" w:ascii="Arial" w:hAnsi="Arial"/>
        </w:rPr>
        <w:t>Settore CCNL applicato ___________________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left="851" w:firstLine="777"/>
        <w:jc w:val="both"/>
        <w:rPr>
          <w:rFonts w:ascii="Arial" w:hAnsi="Arial" w:cs="Arial"/>
        </w:rPr>
      </w:pPr>
      <w:r>
        <w:rPr>
          <w:rFonts w:cs="Arial" w:ascii="Arial" w:hAnsi="Arial"/>
        </w:rPr>
        <w:t>INAIL matricola n. _______________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36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n. _____ dipenden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esente è parte integrante della </w:t>
      </w:r>
      <w:r>
        <w:rPr>
          <w:rFonts w:cs="Arial" w:ascii="Arial" w:hAnsi="Arial"/>
          <w:b/>
        </w:rPr>
        <w:t>BUSTA A) Documentazione amministrativa</w:t>
      </w:r>
      <w:r>
        <w:rPr>
          <w:rFonts w:cs="Arial" w:ascii="Arial" w:hAnsi="Arial"/>
        </w:rPr>
        <w:t xml:space="preserve"> e, pena l’esclusione, si trasmettono in plichi separati, come da art. 7 del Bando di Gara, le seguenti buste:</w:t>
      </w:r>
    </w:p>
    <w:p>
      <w:pPr>
        <w:pStyle w:val="Normal"/>
        <w:numPr>
          <w:ilvl w:val="0"/>
          <w:numId w:val="0"/>
        </w:numPr>
        <w:autoSpaceDE w:val="false"/>
        <w:ind w:left="107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ta B) Offerta Tecnic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outlineLvl w:val="0"/>
        <w:rPr/>
      </w:pPr>
      <w:r>
        <w:rPr>
          <w:rFonts w:cs="Arial" w:ascii="Arial" w:hAnsi="Arial"/>
          <w:b/>
        </w:rPr>
        <w:t>Busta C) Offerta Economica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ogo e Dat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3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spacing w:lineRule="auto" w:line="360"/>
        <w:ind w:left="3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e timbro del dichiara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Informativa ai sensi dell’art.7, D.Lgs 196/03:</w:t>
      </w:r>
      <w:r>
        <w:rPr>
          <w:rFonts w:cs="Arial" w:ascii="Arial" w:hAnsi="Arial"/>
          <w:i/>
          <w:sz w:val="22"/>
        </w:rPr>
        <w:t xml:space="preserve"> i dati sopra riportati sono prescritti dalle disposizioni vigenti, ai fini del procedimento per il quale sono richiesti e saranno utilizzati esclusivamente a tale scop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Verdana">
    <w:charset w:val="00"/>
    <w:family w:val="auto"/>
    <w:pitch w:val="variable"/>
  </w:font>
  <w:font w:name="Bookman Old Style">
    <w:charset w:val="00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right="360" w:hanging="0"/>
      <w:rPr>
        <w:sz w:val="18"/>
        <w:lang w:val="it-IT"/>
      </w:rPr>
    </w:pPr>
    <w:r>
      <w:rPr>
        <w:sz w:val="18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8625</wp:posOffset>
              </wp:positionH>
              <wp:positionV relativeFrom="paragraph">
                <wp:posOffset>-236220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8.6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precisa che potrebbero aggiungersi nuovi CUP relativi ad altre azioni affidate alla Fondazione AFC e che saranno comunicati appena resi disponibi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Domanda di partecipazio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71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Bookman Old Style" w:hAnsi="Bookman Old Style" w:cs="Bookman Old Style"/>
      <w:sz w:val="20"/>
      <w:szCs w:val="20"/>
    </w:rPr>
  </w:style>
  <w:style w:type="character" w:styleId="TitoloCarattere">
    <w:name w:val="Titolo Carattere"/>
    <w:qFormat/>
    <w:rPr>
      <w:rFonts w:ascii="Arial" w:hAnsi="Arial" w:cs="Arial"/>
      <w:b/>
      <w:kern w:val="2"/>
      <w:sz w:val="32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13">
    <w:name w:val="Style 1"/>
    <w:qFormat/>
    <w:pPr>
      <w:widowControl w:val="false"/>
      <w:autoSpaceDE w:val="false"/>
      <w:bidi w:val="0"/>
      <w:spacing w:lineRule="exact" w:line="396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96"/>
      <w:ind w:left="1008" w:right="360" w:hanging="0"/>
      <w:jc w:val="both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Address">
    <w:name w:val="Address"/>
    <w:basedOn w:val="Normal"/>
    <w:qFormat/>
    <w:pPr/>
    <w:rPr>
      <w:szCs w:val="20"/>
    </w:rPr>
  </w:style>
  <w:style w:type="paragraph" w:styleId="Testocommento">
    <w:name w:val="Testo commento"/>
    <w:basedOn w:val="Normal"/>
    <w:qFormat/>
    <w:pPr>
      <w:spacing w:before="0" w:after="240"/>
      <w:jc w:val="both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pacing w:before="0" w:after="0"/>
      <w:jc w:val="left"/>
    </w:pPr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it-IT" w:eastAsia="zh-CN"/>
    </w:rPr>
  </w:style>
  <w:style w:type="paragraph" w:styleId="SfondoacoloriColore11">
    <w:name w:val="Sfondo a colori - Colore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ta0a">
    <w:name w:val="nota0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25:00Z</dcterms:created>
  <dc:creator>Daniela Tonti</dc:creator>
  <dc:description/>
  <cp:keywords/>
  <dc:language>en-US</dc:language>
  <cp:lastModifiedBy>Cristina Piscitelli</cp:lastModifiedBy>
  <cp:lastPrinted>2012-12-04T16:48:00Z</cp:lastPrinted>
  <dcterms:modified xsi:type="dcterms:W3CDTF">2014-02-07T12:59:00Z</dcterms:modified>
  <cp:revision>4</cp:revision>
  <dc:subject/>
  <dc:title/>
</cp:coreProperties>
</file>