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AVVISO ESPLORATIVO PER MANIFESTAZIONE D’INTERESS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 xml:space="preserve">PER AFFIDAMENTO SERVIZI DI </w:t>
      </w:r>
      <w:r>
        <w:rPr>
          <w:rFonts w:cs="Arial" w:ascii="Arial" w:hAnsi="Arial"/>
          <w:b/>
          <w:szCs w:val="20"/>
          <w:u w:val="single"/>
        </w:rPr>
        <w:t>VITTO</w:t>
      </w:r>
      <w:r>
        <w:rPr>
          <w:rFonts w:cs="Arial" w:ascii="Arial" w:hAnsi="Arial"/>
          <w:b/>
          <w:szCs w:val="20"/>
        </w:rPr>
        <w:t xml:space="preserve"> PER L’OSPITALITÀ DI PRODUZIONI CINEMATOGRAFICHE IN PUGLIA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4140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ett.le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ndazione Apulia Film Commission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rvizi per ospitalità produzioni cinematografiche in Puglia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ind w:left="4140" w:hanging="0"/>
        <w:jc w:val="right"/>
        <w:rPr/>
      </w:pPr>
      <w:r>
        <w:rPr>
          <w:rFonts w:cs="Arial" w:ascii="Arial" w:hAnsi="Arial"/>
          <w:b/>
          <w:szCs w:val="20"/>
        </w:rPr>
        <w:t>Cineporti di Puglia/Bari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c/o Fiera del Levante, 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Lungomare Starita 1, 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70132 Bari, Italy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UP: </w:t>
      </w:r>
      <w:r>
        <w:rPr>
          <w:rFonts w:cs="Arial" w:ascii="Arial" w:hAnsi="Arial"/>
          <w:szCs w:val="22"/>
        </w:rPr>
        <w:t>B39E11001500009</w:t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UP: </w:t>
      </w:r>
      <w:r>
        <w:rPr>
          <w:rFonts w:cs="Arial" w:ascii="Arial" w:hAnsi="Arial"/>
          <w:szCs w:val="22"/>
        </w:rPr>
        <w:t>B39E12000820004</w:t>
      </w:r>
      <w:r>
        <w:rPr>
          <w:rStyle w:val="FootnoteCharacters"/>
          <w:rStyle w:val="FootnoteAnchor"/>
          <w:rFonts w:cs="Arial" w:ascii="Arial" w:hAnsi="Arial"/>
          <w:szCs w:val="22"/>
        </w:rPr>
        <w:footnoteReference w:customMarkFollows="1" w:id="2"/>
        <w:t>1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o sottoscritto/a 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to/a a ________________________________________ il 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sidente a _____________________in via/piazza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 qualità di legale rappresentante della ditta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de legale (via, N. civico e CAP) 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0"/>
        </w:rPr>
        <w:t>sede operativa oggetto della fornitura (via, N. civico e CAP) 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umero di telefono/fisso e/o mobile __________________ fax 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dice fiscale/partita IVA. 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forma giuridica 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sapevole delle sanzioni stabilite dall’art. 76 del d.p.r. 28.12.2000, n. 445 e s.m.i. in caso di dichiarazioni mendaci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di essere in possesso di ogni autorizzazione, permesso e qualsivoglia ulteriore provvedimento amministrativo necessario all’esercizio della professione nei luoghi indicati nella presente manifestazione di interesse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che le strutture nelle quali si svolgeranno i servizi risultano autorizzate e conforme alla normativa edilizia, urbanistica ed a quella relativa allo specifico settore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di essere in regola rispetto alla propria posizione contributiva, ovvero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 essere registrato all’INPS e all’INAIL con il Numero di iscrizione …………………….., e di applicare il CCNL …………………………… (anche nel caso in cui non vi siano dipendenti);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1134" w:hanging="42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i non essere tenuto ad assicurarsi </w:t>
      </w:r>
      <w:r>
        <w:rPr>
          <w:rFonts w:cs="Arial" w:ascii="Arial" w:hAnsi="Arial"/>
          <w:color w:val="000000"/>
        </w:rPr>
        <w:t>sia presso l’INAL che presso l’INPS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Cs w:val="20"/>
        </w:rPr>
        <w:t xml:space="preserve">- di manifestare la disponibilità ad essere inserito nell’elenco dei soggetti che offriranno i propri servizi di </w:t>
      </w:r>
      <w:r>
        <w:rPr>
          <w:rFonts w:cs="Arial" w:ascii="Arial" w:hAnsi="Arial"/>
          <w:b/>
          <w:szCs w:val="20"/>
        </w:rPr>
        <w:t>VITTO</w:t>
      </w:r>
      <w:r>
        <w:rPr>
          <w:rFonts w:cs="Arial" w:ascii="Arial" w:hAnsi="Arial"/>
          <w:szCs w:val="20"/>
        </w:rPr>
        <w:t xml:space="preserve"> presso la sede operativa indicata, dalla data di sottoscrizione della Convenzione al 31 dicembre 201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Cs w:val="20"/>
        </w:rPr>
      </w:pPr>
      <w:r>
        <w:rPr>
          <w:rFonts w:cs="Arial" w:ascii="Arial" w:hAnsi="Arial"/>
          <w:szCs w:val="20"/>
        </w:rPr>
        <w:t>Dichiara altresì che i servizi saranno cosi composti (</w:t>
      </w:r>
      <w:r>
        <w:rPr>
          <w:rFonts w:cs="Arial" w:ascii="Arial" w:hAnsi="Arial"/>
          <w:b/>
          <w:i/>
          <w:color w:val="000000"/>
          <w:szCs w:val="20"/>
        </w:rPr>
        <w:t>inserire offerta per il servizio  secondo le seguenti indicazioni)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Cs w:val="20"/>
        </w:rPr>
      </w:pPr>
      <w:r>
        <w:rPr>
          <w:rFonts w:cs="Arial" w:ascii="Arial" w:hAnsi="Arial"/>
          <w:b/>
          <w:i/>
          <w:color w:val="00000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ZIO RISTORAZION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zione località e modalità di raggiungimento della struttur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o di coperti a disposizione e tipologia servizi (pranzi, cene, buffet, servizio da asporto e consegna cestini [ovvero pasto completo comprensivo di primo, secondo, contorno, frutta, dolce e acqua in un contenitore termico con possibilità di scelta tra tre menu] su set cinematografico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zione modalità di prenotazione, pagamento (tempi) e cancellazione servizi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tazione del costo (con chiara indicazione dell’IVA) per tipologia di servizio di ristorazione comprensivo di indicazione del menu e di eventuale costo per la consegna e predisposizione dei cestini sui set, come su descritt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uogo e data ______________________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l dichiarante e legale rappresentante ___________________________                     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autoSpaceDE w:val="false"/>
        <w:ind w:left="62" w:hanging="0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i/>
          <w:szCs w:val="20"/>
        </w:rPr>
        <w:t xml:space="preserve">Si allega copia del documento di identità 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080" w:footer="5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Si precisa che i CUP relativi alle altre azioni di ospitalità FESR saranno comunicati appena resi disponibili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color w:val="000000"/>
        <w:sz w:val="20"/>
        <w:szCs w:val="20"/>
      </w:rPr>
      <w:t>Allegato_</w:t>
    </w:r>
    <w:r>
      <w:rPr/>
      <w:t xml:space="preserve"> </w:t>
    </w:r>
    <w:r>
      <w:rPr>
        <w:rFonts w:cs="Arial" w:ascii="Arial" w:hAnsi="Arial"/>
        <w:i/>
        <w:color w:val="000000"/>
        <w:sz w:val="20"/>
        <w:szCs w:val="20"/>
      </w:rPr>
      <w:t>Avviso esplorativo per manifestazione di interesse per affidamento servizi di vitto, alloggio e noleggio automezzi per ospitalità produzioni cinematografiche in Puglia</w:t>
    </w:r>
  </w:p>
  <w:p>
    <w:pPr>
      <w:pStyle w:val="Header"/>
      <w:jc w:val="right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254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Arial Rounded MT Bold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Arial Rounded MT Bold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eriodo">
    <w:name w:val="periodo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26" w:right="707"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41:00Z</dcterms:created>
  <dc:creator>sd</dc:creator>
  <dc:description/>
  <cp:keywords/>
  <dc:language>en-US</dc:language>
  <cp:lastModifiedBy>Paola Albanese</cp:lastModifiedBy>
  <cp:lastPrinted>2011-08-01T17:58:00Z</cp:lastPrinted>
  <dcterms:modified xsi:type="dcterms:W3CDTF">2012-11-22T10:41:00Z</dcterms:modified>
  <cp:revision>2</cp:revision>
  <dc:subject/>
  <dc:title>Avviso esplorativo per manifestazione d’interesse</dc:title>
</cp:coreProperties>
</file>