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PER AFFIDAMENTO SERVIZI DI </w:t>
      </w:r>
      <w:r>
        <w:rPr>
          <w:rFonts w:cs="Arial" w:ascii="Arial" w:hAnsi="Arial"/>
          <w:b/>
          <w:szCs w:val="20"/>
          <w:u w:val="single"/>
        </w:rPr>
        <w:t>ALLOGGIO</w:t>
      </w:r>
      <w:r>
        <w:rPr>
          <w:rFonts w:cs="Arial" w:ascii="Arial" w:hAnsi="Arial"/>
          <w:b/>
          <w:szCs w:val="20"/>
        </w:rPr>
        <w:t xml:space="preserve">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1001500009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customMarkFollows="1" w:id="2"/>
        <w:t>1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o sottoscritto/a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o/a a ________________________________________ il 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a _____________________in via/piazza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a ditta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e legale (via, N. civico e CAP) 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sede operativa oggetto della fornitura (via, N. civico e CAP) 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o di telefono/fisso e/o mobile __________________ fax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/partita IVA. 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forma giuridica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strutture nelle quali si svolgeranno i servizi risultano autorizzate e conforme alla normativa edilizia, urbanistica ed a quella relativa allo specifico settor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regola rispetto alla propria posizione contributiva, ovvero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registrato all’INPS e all’INAIL con il Numero di iscrizione …………………….., e di applicare il CCNL …………………………… (anche nel caso in cui non vi siano dipendenti)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0"/>
        </w:rPr>
        <w:t xml:space="preserve">- di manifestare la disponibilità ad essere inserito nell’elenco dei soggetti che offriranno i propri servizi di </w:t>
      </w:r>
      <w:r>
        <w:rPr>
          <w:rFonts w:cs="Arial" w:ascii="Arial" w:hAnsi="Arial"/>
          <w:b/>
          <w:szCs w:val="20"/>
        </w:rPr>
        <w:t>ALLOGGIO</w:t>
      </w:r>
      <w:r>
        <w:rPr>
          <w:rFonts w:cs="Arial" w:ascii="Arial" w:hAnsi="Arial"/>
          <w:szCs w:val="20"/>
        </w:rPr>
        <w:t xml:space="preserve"> presso la sede operativa indicata, dalla data di sottoscrizione della Convenzione al 31 dicembr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szCs w:val="20"/>
        </w:rPr>
        <w:t>Dichiara altresì che i servizi saranno cosi composti (</w:t>
      </w:r>
      <w:r>
        <w:rPr>
          <w:rFonts w:cs="Arial" w:ascii="Arial" w:hAnsi="Arial"/>
          <w:b/>
          <w:i/>
          <w:color w:val="000000"/>
          <w:szCs w:val="20"/>
        </w:rPr>
        <w:t>inserire offerta per il servizio  secondo le seguenti indicazioni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di ALLOGGI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truttura ricet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amere a disposizione e tipologia servizi (sala riunioni, WiFi, parcheggio interno ecc.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zione del costo (con chiara indicazione dell’IVA) per notte, per tipologia di camera e di singolo servizio a disposizione (B&amp;B, half board, full board ec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dichiarante e legale rappresentante ___________________________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6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 xml:space="preserve">Si allega copia del documento di identità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i precisa che i CUP relativi alle altre azioni di ospitalità FESR saranno comunicati appena resi disponibil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per affidamento servizi di vitto, alloggio e noleggio automezzi per ospitalità produzioni cinematografiche in Puglia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Arial Rounded MT Bol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0:00Z</dcterms:created>
  <dc:creator>sd</dc:creator>
  <dc:description/>
  <cp:keywords/>
  <dc:language>en-US</dc:language>
  <cp:lastModifiedBy>Paola Albanese</cp:lastModifiedBy>
  <cp:lastPrinted>2011-08-01T17:58:00Z</cp:lastPrinted>
  <dcterms:modified xsi:type="dcterms:W3CDTF">2012-11-22T10:40:00Z</dcterms:modified>
  <cp:revision>2</cp:revision>
  <dc:subject/>
  <dc:title>Avviso esplorativo per manifestazione d’interesse</dc:title>
</cp:coreProperties>
</file>