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ILE_A_</w:t>
      </w:r>
      <w:r>
        <w:rPr>
          <w:rFonts w:cs="Arial" w:ascii="Arial" w:hAnsi="Arial"/>
          <w:b/>
          <w:i/>
          <w:sz w:val="18"/>
          <w:szCs w:val="18"/>
        </w:rPr>
        <w:t>Allegato_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CHEDA IDENTIFICATIVA SALA CINEMATOGRAF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Il/La sottoscritto/a _________________________________ nato/a a _______________________ prov. di ___________ il ____________________, Codice Fiscale 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n qualità di Legale Rappresentate della seguente impres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agione sociale:_________________________ avente sede Legale in ___________________________ Prov. ______ alla Via __________________,  n. __________ , cap.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tel. ________________, indirizzo pec 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artiva IVA ___________________Codice Fiscale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gestrice della seguente sala cinematografi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Denominazione cinema: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ndirizzo: Via __________________,  n. __________ , cap.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ittà: 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Provincia: 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tel. ________________, PEC 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ipologia di cinema </w:t>
      </w:r>
      <w:r>
        <w:rPr>
          <w:rFonts w:cs="Arial" w:ascii="Arial" w:hAnsi="Arial"/>
          <w:i/>
          <w:color w:val="000000"/>
          <w:sz w:val="18"/>
          <w:szCs w:val="18"/>
        </w:rPr>
        <w:t>(barrare una delle tre tipologie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osala, ovvero cinema con 1 (uno) schermo di proiezione e sistema di proiezione audio/video digital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Multisala piccola, ovvero cinema dotato con almeno 2 (due) e fino a 6 (sei) schermi di proiezione e sistema di proiezione audio/video digitale; specificare il n. di schermi complessivi: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Multisala grande, ovvero cinema con almeno 7 (sette) schermi di proiezione e sistema di proiezione audio/video digitale; specificare il n. di schermi complessivi:____________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oggetto della richiesta di agevolazione: _______________________ (denominazione della sala prescelta) con n. posti: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oric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costruzione dell’immobile: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dell’ultimo ammodernamento: 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imat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mpianto di riscaldamento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SI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ria condizionata: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SI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ee Pubbl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gni per il pubblico n.: 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Bar interno: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SI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i disabili in sala n.: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rmo della Sala oggetto della richiesta di agevolazione: Mt x Mt: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pianto video digitale della </w:t>
      </w:r>
      <w:r>
        <w:rPr>
          <w:rFonts w:cs="Arial" w:ascii="Arial" w:hAnsi="Arial"/>
          <w:sz w:val="18"/>
          <w:szCs w:val="18"/>
        </w:rPr>
        <w:t>Sala oggetto della richiesta di agevol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ello:____________      Anno:_____________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pianto audio digitale</w:t>
      </w:r>
      <w:r>
        <w:rPr>
          <w:rFonts w:cs="Arial" w:ascii="Arial" w:hAnsi="Arial"/>
          <w:sz w:val="18"/>
          <w:szCs w:val="18"/>
        </w:rPr>
        <w:t xml:space="preserve"> della Sala oggetto della richiesta di agevol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:____________      Anno: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pianto di diffusione Audio della </w:t>
      </w:r>
      <w:r>
        <w:rPr>
          <w:rFonts w:cs="Arial" w:ascii="Arial" w:hAnsi="Arial"/>
          <w:sz w:val="18"/>
          <w:szCs w:val="18"/>
        </w:rPr>
        <w:t>Sala oggetto della richiesta di agevol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:____________      Anno: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iettori mm 35 funzionanti in cabina n.:___________ proiezione formato: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scheda tecnica dell’impianto digitale audiovisivo e dello schermo di proiezione dello schermo oggetto della richiesta di agevola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uogo e data)</w:t>
      </w:r>
    </w:p>
    <w:p>
      <w:pPr>
        <w:pStyle w:val="Normal"/>
        <w:ind w:left="49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egale Rappresentante dell’impresa esercente</w:t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imbro e firma)</w:t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sz w:val="22"/>
        </w:rPr>
      </w:pPr>
      <w:r>
        <w:rPr>
          <w:rFonts w:cs="Arial" w:ascii="Arial" w:hAnsi="Arial"/>
          <w:b/>
          <w:sz w:val="18"/>
          <w:szCs w:val="18"/>
        </w:rPr>
        <w:t>N.B. Allegare copia di un documento di identità, in corso di validità, del sottoscrittore della  dichiarazione.</w:t>
      </w:r>
    </w:p>
    <w:p>
      <w:pPr>
        <w:pStyle w:val="Normal"/>
        <w:spacing w:lineRule="auto" w:line="276"/>
        <w:ind w:left="4963" w:hanging="0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b/>
      <w:color w:val="8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imes New Roman"/>
      <w:b/>
      <w:color w:val="80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Cambria" w:hAnsi="Cambria" w:eastAsia="Cambria" w:cs="Times New Roman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eastAsia="Cambri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rpotestoCarattere">
    <w:name w:val="Corpo testo Carattere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36:00Z</dcterms:created>
  <dc:creator>Rita Giordano</dc:creator>
  <dc:description/>
  <cp:keywords/>
  <dc:language>en-US</dc:language>
  <cp:lastModifiedBy>D'Oria</cp:lastModifiedBy>
  <cp:lastPrinted>2015-07-20T15:28:00Z</cp:lastPrinted>
  <dcterms:modified xsi:type="dcterms:W3CDTF">2015-07-24T14:31:00Z</dcterms:modified>
  <cp:revision>22</cp:revision>
  <dc:subject/>
  <dc:title>D’AUTORE - CIRCUITO REGIONALE SALE CINEMATOGRAFICHE DI QUALITA’AIUTI A FAVORE DELLA PROMOZIONE DELLE OPERE AUDIOVISIVE</dc:title>
</cp:coreProperties>
</file>