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440" w:hanging="0"/>
        <w:jc w:val="center"/>
        <w:rPr>
          <w:rFonts w:ascii="Verdana" w:hAnsi="Verdana" w:cs="Verdana"/>
          <w:b/>
          <w:b/>
          <w:bCs/>
          <w:iCs/>
          <w:color w:val="7030A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iCs/>
          <w:color w:val="7030A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hanging="630"/>
        <w:jc w:val="center"/>
        <w:rPr>
          <w:rFonts w:ascii="Verdana" w:hAnsi="Verdana" w:cs="Verdana"/>
          <w:b/>
          <w:b/>
          <w:bCs/>
          <w:iCs/>
          <w:color w:val="632423"/>
          <w:sz w:val="36"/>
          <w:szCs w:val="36"/>
          <w:shd w:fill="FFFFFF" w:val="clear"/>
        </w:rPr>
      </w:pPr>
      <w:r>
        <w:rPr>
          <w:rFonts w:eastAsia="Verdana" w:cs="Verdana" w:ascii="Verdana" w:hAnsi="Verdana"/>
          <w:b/>
          <w:bCs/>
          <w:iCs/>
          <w:color w:val="7030A0"/>
          <w:sz w:val="36"/>
          <w:szCs w:val="36"/>
          <w:shd w:fill="FFFFFF" w:val="clear"/>
        </w:rPr>
        <w:t xml:space="preserve">   </w:t>
      </w:r>
      <w:r>
        <w:rPr>
          <w:rFonts w:cs="Verdana" w:ascii="Verdana" w:hAnsi="Verdana"/>
          <w:b/>
          <w:bCs/>
          <w:iCs/>
          <w:color w:val="660033"/>
          <w:sz w:val="36"/>
          <w:szCs w:val="36"/>
          <w:shd w:fill="FFFFFF" w:val="clear"/>
        </w:rPr>
        <w:t>Il Ruolo Strategico dello Sviluppo                                             dell’Economia Creativa e delle               Cooperazioni Internazionali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shd w:fill="FFFFFF" w:val="clear"/>
        </w:rPr>
        <w:t>9-10 Maggio 2014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shd w:fill="FFFFFF" w:val="clear"/>
        </w:rPr>
        <w:t>Venue, Adriatico Hotel, Durrës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shd w:fill="FFFFFF" w:val="clear"/>
        </w:rPr>
        <w:t>Albania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Arial"/>
          <w:color w:val="222222"/>
          <w:sz w:val="24"/>
          <w:szCs w:val="24"/>
        </w:rPr>
      </w:pPr>
      <w:r>
        <w:rPr>
          <w:rFonts w:eastAsia="Times New Roman" w:cs="Arial" w:ascii="Verdana" w:hAnsi="Verdana"/>
          <w:color w:val="222222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3813810</wp:posOffset>
            </wp:positionV>
            <wp:extent cx="1496060" cy="1120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4980</wp:posOffset>
            </wp:positionH>
            <wp:positionV relativeFrom="paragraph">
              <wp:posOffset>3545205</wp:posOffset>
            </wp:positionV>
            <wp:extent cx="1791970" cy="571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176395</wp:posOffset>
            </wp:positionH>
            <wp:positionV relativeFrom="margin">
              <wp:posOffset>6172835</wp:posOffset>
            </wp:positionV>
            <wp:extent cx="1475740" cy="4660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634490</wp:posOffset>
            </wp:positionH>
            <wp:positionV relativeFrom="margin">
              <wp:posOffset>6826250</wp:posOffset>
            </wp:positionV>
            <wp:extent cx="781050" cy="86169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125720</wp:posOffset>
            </wp:positionH>
            <wp:positionV relativeFrom="margin">
              <wp:posOffset>7035165</wp:posOffset>
            </wp:positionV>
            <wp:extent cx="1257300" cy="492125"/>
            <wp:effectExtent l="0" t="0" r="0" b="0"/>
            <wp:wrapSquare wrapText="bothSides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305175</wp:posOffset>
            </wp:positionH>
            <wp:positionV relativeFrom="margin">
              <wp:posOffset>6760210</wp:posOffset>
            </wp:positionV>
            <wp:extent cx="904240" cy="90551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525395</wp:posOffset>
            </wp:positionH>
            <wp:positionV relativeFrom="margin">
              <wp:posOffset>6815455</wp:posOffset>
            </wp:positionV>
            <wp:extent cx="746125" cy="86169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156710</wp:posOffset>
            </wp:positionH>
            <wp:positionV relativeFrom="margin">
              <wp:posOffset>6835775</wp:posOffset>
            </wp:positionV>
            <wp:extent cx="956945" cy="8001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37580" cy="3009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Arial"/>
          <w:color w:val="660033"/>
          <w:sz w:val="24"/>
          <w:szCs w:val="24"/>
        </w:rPr>
      </w:pPr>
      <w:r>
        <w:rPr>
          <w:rFonts w:eastAsia="Times New Roman" w:cs="Arial" w:ascii="Verdana" w:hAnsi="Verdana"/>
          <w:color w:val="6600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Cs/>
          <w:iCs/>
          <w:color w:val="660033"/>
          <w:sz w:val="24"/>
          <w:szCs w:val="24"/>
          <w:shd w:fill="FFFFFF" w:val="clear"/>
        </w:rPr>
      </w:pPr>
      <w:r>
        <w:rPr>
          <w:rFonts w:eastAsia="Times New Roman" w:cs="Arial" w:ascii="Verdana" w:hAnsi="Verdana"/>
          <w:b/>
          <w:color w:val="660033"/>
          <w:sz w:val="24"/>
          <w:szCs w:val="24"/>
        </w:rPr>
        <w:t>Invito a Partecipar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Verdana" w:hAnsi="Verdana"/>
          <w:color w:val="222222"/>
          <w:sz w:val="24"/>
          <w:szCs w:val="24"/>
        </w:rPr>
        <w:t>Adriapol Institute in collaborazione con L’Università Marin Barleti di Tirana, sotto l’Alto Patrocinio della Presidenza Del Consiglio dei Ministri della Repubblica d’Albania, organizzano nei giorni 9/10 maggio il primo Forum Internazionale inerente i temi dell’Economia Creativa e le Smart Cities.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Verdana" w:hAnsi="Verdana"/>
          <w:color w:val="222222"/>
          <w:sz w:val="24"/>
          <w:szCs w:val="24"/>
        </w:rPr>
        <w:t>Il forum, che vedrà la partecipazione di alcuni tra i più importanti Ministri del governo albanese, porrà le basi per iniziative e collaborazioni future su questi argomenti, tra l’Albania, l’Italia, la Grecia, Macedonia e Montenegro.</w:t>
      </w:r>
    </w:p>
    <w:p>
      <w:pPr>
        <w:pStyle w:val="Normal"/>
        <w:spacing w:before="0" w:after="120"/>
        <w:jc w:val="both"/>
        <w:rPr>
          <w:rFonts w:ascii="Verdana" w:hAnsi="Verdana" w:eastAsia="Times New Roman" w:cs="Arial"/>
          <w:b/>
          <w:b/>
          <w:color w:val="660033"/>
          <w:sz w:val="24"/>
          <w:szCs w:val="24"/>
        </w:rPr>
      </w:pPr>
      <w:r>
        <w:rPr>
          <w:rFonts w:eastAsia="Times New Roman" w:cs="Arial" w:ascii="Verdana" w:hAnsi="Verdana"/>
          <w:b/>
          <w:color w:val="660033"/>
          <w:sz w:val="24"/>
          <w:szCs w:val="24"/>
        </w:rPr>
        <w:t>Cosa verrà trattato nel forum?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Coordinare i diversi livelli verticali governativi e politici ed armonizzare gli attori e i fattori dei diversi settori economici, sociali e culturali delle regioni, paesi e delle città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iCs/>
          <w:color w:val="000000"/>
          <w:sz w:val="24"/>
          <w:szCs w:val="24"/>
          <w:shd w:fill="FFFFFF" w:val="clear"/>
        </w:rPr>
        <w:t>Promuovere lo Sviluppo Economico dell'area Adriatica – Ionica, e del Mediterraneo, attraverso la Creazione di Sinergie e Partenariati, nell'ambito dei Progetti Europei e di Sviluppo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tilizzare i programmi di sostegno dell’Unione per stimolare il potenziale della cultura, innovazione e delle industrie ai fini dello sviluppo locale, regionale e nazional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</w:rPr>
        <w:t>Strategie politiche e  interazione incrociata  per uno sviluppo economico creativo intersettoriale.</w:t>
      </w:r>
      <w:r>
        <w:rPr>
          <w:rFonts w:cs="Verdana" w:ascii="Verdana" w:hAnsi="Verdana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Rilanciare l’Economia attraverso la Promozione e il ‘Branding’ della Cultura Regionale, del Turismo e delle Industrie Relativ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dee concrete e proposte di collaborazione basandosi sulle </w:t>
      </w:r>
      <w:r>
        <w:rPr>
          <w:rFonts w:cs="Verdana" w:ascii="Verdana" w:hAnsi="Verdana"/>
          <w:i/>
          <w:color w:val="000000"/>
          <w:sz w:val="24"/>
          <w:szCs w:val="24"/>
        </w:rPr>
        <w:t>best practices</w:t>
      </w:r>
      <w:r>
        <w:rPr>
          <w:rFonts w:cs="Verdana" w:ascii="Verdana" w:hAnsi="Verdana"/>
          <w:color w:val="000000"/>
          <w:sz w:val="24"/>
          <w:szCs w:val="24"/>
        </w:rPr>
        <w:t xml:space="preserve"> degli altri paesi in via di sviluppo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905</wp:posOffset>
            </wp:positionH>
            <wp:positionV relativeFrom="paragraph">
              <wp:posOffset>23495</wp:posOffset>
            </wp:positionV>
            <wp:extent cx="1150620" cy="86169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4200</wp:posOffset>
            </wp:positionH>
            <wp:positionV relativeFrom="paragraph">
              <wp:posOffset>73660</wp:posOffset>
            </wp:positionV>
            <wp:extent cx="1791970" cy="5715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307205</wp:posOffset>
            </wp:positionH>
            <wp:positionV relativeFrom="margin">
              <wp:posOffset>6009640</wp:posOffset>
            </wp:positionV>
            <wp:extent cx="1475740" cy="46609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560195</wp:posOffset>
            </wp:positionH>
            <wp:positionV relativeFrom="margin">
              <wp:posOffset>6587490</wp:posOffset>
            </wp:positionV>
            <wp:extent cx="720090" cy="794385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252470</wp:posOffset>
            </wp:positionH>
            <wp:positionV relativeFrom="margin">
              <wp:posOffset>6575425</wp:posOffset>
            </wp:positionV>
            <wp:extent cx="833755" cy="83502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397125</wp:posOffset>
            </wp:positionH>
            <wp:positionV relativeFrom="margin">
              <wp:posOffset>6619875</wp:posOffset>
            </wp:positionV>
            <wp:extent cx="687705" cy="794385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136390</wp:posOffset>
            </wp:positionH>
            <wp:positionV relativeFrom="margin">
              <wp:posOffset>6575425</wp:posOffset>
            </wp:positionV>
            <wp:extent cx="882650" cy="73787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6996430</wp:posOffset>
            </wp:positionV>
            <wp:extent cx="1426210" cy="36258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087620</wp:posOffset>
            </wp:positionH>
            <wp:positionV relativeFrom="margin">
              <wp:posOffset>6807200</wp:posOffset>
            </wp:positionV>
            <wp:extent cx="1059180" cy="414655"/>
            <wp:effectExtent l="0" t="0" r="0" b="0"/>
            <wp:wrapSquare wrapText="bothSides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6600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6600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6600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660033"/>
          <w:sz w:val="28"/>
          <w:szCs w:val="28"/>
        </w:rPr>
        <w:t>Sotto l’Alto Patrocinio della Presidenza del Consiglio dei Minist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versità Marin Barleti in collaborazzione con Adriapol Institut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660033"/>
          <w:sz w:val="28"/>
          <w:szCs w:val="28"/>
        </w:rPr>
        <w:t>Forum Internazionale sull’Economia Creativ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660033"/>
        </w:rPr>
      </w:pPr>
      <w:r>
        <w:rPr>
          <w:rFonts w:cs="Verdana" w:ascii="Verdana" w:hAnsi="Verdana"/>
          <w:b/>
          <w:color w:val="660033"/>
        </w:rPr>
        <w:t>9/10 Maggio 2014</w:t>
      </w:r>
    </w:p>
    <w:tbl>
      <w:tblPr>
        <w:tblW w:w="10923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369"/>
        <w:gridCol w:w="138"/>
        <w:gridCol w:w="1989"/>
        <w:gridCol w:w="138"/>
      </w:tblGrid>
      <w:tr>
        <w:trPr>
          <w:trHeight w:val="175" w:hRule="atLeast"/>
        </w:trPr>
        <w:tc>
          <w:tcPr>
            <w:tcW w:w="10923" w:type="dxa"/>
            <w:gridSpan w:val="5"/>
            <w:tcBorders>
              <w:top w:val="single" w:sz="12" w:space="0" w:color="244061"/>
              <w:left w:val="single" w:sz="12" w:space="0" w:color="244061"/>
              <w:bottom w:val="single" w:sz="12" w:space="0" w:color="0F243E"/>
              <w:right w:val="single" w:sz="12" w:space="0" w:color="244061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3:00 – 15:00               Venerdì, 9 Maggio 2014.  Pranzo con specialità locali                   Conference Room</w:t>
            </w:r>
          </w:p>
        </w:tc>
      </w:tr>
      <w:tr>
        <w:trPr>
          <w:trHeight w:val="1804" w:hRule="atLeast"/>
        </w:trPr>
        <w:tc>
          <w:tcPr>
            <w:tcW w:w="2289" w:type="dxa"/>
            <w:tcBorders>
              <w:top w:val="single" w:sz="12" w:space="0" w:color="244061"/>
              <w:bottom w:val="single" w:sz="12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 – 16:30</w:t>
            </w:r>
          </w:p>
        </w:tc>
        <w:tc>
          <w:tcPr>
            <w:tcW w:w="6369" w:type="dxa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trategie politiche e  interazione incrociata  per uno sviluppo economico creativo intersettoriale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Coordinare i diversi livelli verticali governativi e politici ed armonizzare gli attori e i fattori dei diversi settori economici, sociali e culturali delle regioni e delle cit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Key speaker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 Pelesh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 Primo Ministro della Repubblica d’Alb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irela Kumbaro Furxh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istro della Cultura della Repubblica d’Alb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iero Liuzz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enatore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residente Consorzio Consulting Pu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nfranc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cini, Assessore alle Attività Produttive, Credito e Lavoro della Regione Tosc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ian Jan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à ‘’Marin Barleti’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/>
              </w:rPr>
              <w:t>Participant speaker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pend Ahmet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daco del Comune di Prish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mone D’Antoni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ttalia, An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244061"/>
              <w:bottom w:val="single" w:sz="12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23" w:type="dxa"/>
            <w:gridSpan w:val="5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6.30 – 17.00                 Pausa Caffè</w:t>
            </w:r>
          </w:p>
        </w:tc>
      </w:tr>
      <w:tr>
        <w:trPr>
          <w:trHeight w:val="2898" w:hRule="atLeast"/>
        </w:trPr>
        <w:tc>
          <w:tcPr>
            <w:tcW w:w="2289" w:type="dxa"/>
            <w:tcBorders>
              <w:bottom w:val="single" w:sz="12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9.00</w:t>
            </w:r>
          </w:p>
        </w:tc>
        <w:tc>
          <w:tcPr>
            <w:tcW w:w="6507" w:type="dxa"/>
            <w:gridSpan w:val="2"/>
            <w:tcBorders>
              <w:top w:val="single" w:sz="12" w:space="0" w:color="0F243E"/>
              <w:bottom w:val="single" w:sz="12" w:space="0" w:color="0F243E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Rilanciare l’Economia attraverso la Promozione e il ‘Branding’ della Cultura Regionale, del Turismo e delle Industrie Connes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/>
              </w:rPr>
              <w:t>Key speaker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lantina Gjermeni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inistro dello Sviluppo Urbano e del Turismo della Repubblica d’Albania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Paolo Casalino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irettore Relazioni Istituzionali presso l'ufficio dell'Unione europea a Bruxelles, per la Regione Pugl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 Mas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oordinatore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'Area Ricerca, Regione Tosca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eralda Hasa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Adriapol Institu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Participant speaker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ncenzo Bellini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 del Distretto Produttivo Puglia Creati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igi De Luca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 Presidente ‘’Apulia Film Commission’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efano Cristant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 del Corso di Laurea di Scienze della Comunicazione dell'Università del Sal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23" w:type="dxa"/>
            <w:gridSpan w:val="5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9.30 – 22.00               Ricevimento serale</w:t>
            </w:r>
          </w:p>
        </w:tc>
      </w:tr>
      <w:tr>
        <w:trPr>
          <w:trHeight w:val="105" w:hRule="atLeast"/>
        </w:trPr>
        <w:tc>
          <w:tcPr>
            <w:tcW w:w="10923" w:type="dxa"/>
            <w:gridSpan w:val="5"/>
            <w:tcBorders>
              <w:top w:val="single" w:sz="12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89" w:type="dxa"/>
            <w:tcBorders>
              <w:bottom w:val="single" w:sz="12" w:space="0" w:color="0F243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gridSpan w:val="2"/>
            <w:tcBorders>
              <w:bottom w:val="single" w:sz="12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660033"/>
                <w:sz w:val="28"/>
                <w:szCs w:val="28"/>
              </w:rPr>
              <w:t>10 Maggio 2014, Sabato</w:t>
            </w:r>
          </w:p>
        </w:tc>
        <w:tc>
          <w:tcPr>
            <w:tcW w:w="2127" w:type="dxa"/>
            <w:gridSpan w:val="2"/>
            <w:tcBorders>
              <w:bottom w:val="single" w:sz="12" w:space="0" w:color="0F243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89" w:type="dxa"/>
            <w:tcBorders>
              <w:top w:val="single" w:sz="12" w:space="0" w:color="0F243E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7.30 – 9.00</w:t>
            </w:r>
          </w:p>
        </w:tc>
        <w:tc>
          <w:tcPr>
            <w:tcW w:w="6507" w:type="dxa"/>
            <w:gridSpan w:val="2"/>
            <w:tcBorders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Col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2289" w:type="dxa"/>
            <w:tcBorders>
              <w:top w:val="single" w:sz="4" w:space="0" w:color="000000"/>
              <w:bottom w:val="single" w:sz="12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1.00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single" w:sz="12" w:space="0" w:color="24406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Promuovere lo Sviluppo Economico dell'area Adriatica – Ionica, e del Mediterraneo, attraverso la Creazione di Sinergie e Partenariati, nell'ambito dei Progetti Europei e di Svilupp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/>
              </w:rPr>
              <w:t>Key speaker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rben Ahmet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stro dello Sviluppo Economico, del Commercio e dell'Imprenditoria della Repubblica d’Alb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redana Capon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sessore allo Sviluppo Economico, Regione Pugl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orgest Kovaçi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driapol Institu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Participant speaker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assimo Gaian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Ambasciatore d’Italia presso la Reppublica d’Alb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olo Rag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 del board ‘’Marin Barleti’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Gianni Schiavon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Direttore del Consorzio ‘’Consulting Puglia’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oannis Ganas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rettore Istituto Tecnologico dell’Epir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89" w:type="dxa"/>
            <w:tcBorders>
              <w:top w:val="single" w:sz="12" w:space="0" w:color="0F243E"/>
              <w:left w:val="single" w:sz="12" w:space="0" w:color="0F243E"/>
              <w:bottom w:val="single" w:sz="12" w:space="0" w:color="244061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0 – 11.30</w:t>
            </w:r>
          </w:p>
        </w:tc>
        <w:tc>
          <w:tcPr>
            <w:tcW w:w="6507" w:type="dxa"/>
            <w:gridSpan w:val="2"/>
            <w:tcBorders>
              <w:top w:val="single" w:sz="12" w:space="0" w:color="244061"/>
              <w:bottom w:val="single" w:sz="12" w:space="0" w:color="244061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ausa Caffè</w:t>
            </w:r>
          </w:p>
        </w:tc>
        <w:tc>
          <w:tcPr>
            <w:tcW w:w="2127" w:type="dxa"/>
            <w:gridSpan w:val="2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606" w:hRule="atLeast"/>
        </w:trPr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gridSpan w:val="2"/>
            <w:tcBorders>
              <w:top w:val="single" w:sz="12" w:space="0" w:color="24406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Utilizzare i programmi di sostegno dell’Unione per stimolare il potenziale della cultura, innovazione e delle industrie ai fini dello sviluppo locale, regionale e nazionale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dee concrete e proposte di collaborazione basandosi sulle best practices degli altri paesi in via di svilupp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Key speaker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ilena Harit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stro per l'Innovazione e la Pubblica Amministrazione della Repubblica d’Alb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cio Caporizzi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ettore alla Programmazione, Innovazione e Competitività , Regione Umb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artak Bagllamaja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ettore del Dipartimento dell’Architetura, Università ‘’Marin Barleti’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jeza Llubani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‘’Marin Barleti’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/>
              </w:rPr>
              <w:t>Participant speaker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uta Arif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daco del Comune di Teto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avaortz, Direttore Generale del Veneto Ban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entina Ndou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s.Prof. Dipartimento della Tecnologia e dell’Innovazione, Università di Sal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o Mancarella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Vice Direttore del Laboratorio eGovernment, Università di Sal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ila Malaj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Architet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tjon Lugo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Architet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e logistiche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ospitalità sarà garantita presso l’Hotel Adriatik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riatikhote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 a Durazzo, sede di svolgimento del Forum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61460" cy="22618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Hotel dista 30 km dall’Aeroporto di Tiran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à a carico degli organizzatori la sistemazione degli ospiti. Ogni ospite avrà a disposizione la propria stanza. L’organizzazione garantisce inoltre tutti gli spostamenti da e per l’aeroporto e tutti i pasti durante la permanenza sul territorio albane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eroporto di Tirana è raggiungibile da diverse città italiane (Pisa, Roma, Bologna, ecc), attraverso voli delle compagnie Alitalia, Airone, BluePanoram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organizzazione garantisce, agli ospiti che hanno diverse esigenze organizzative, l’ospitalità per arrivi il giorno antecedente l’inizio dei lavori (8 maggio), fino al giorno dopo (11 maggio) la fine dei lavori. </w:t>
      </w:r>
    </w:p>
    <w:p>
      <w:pPr>
        <w:pStyle w:val="Normal"/>
        <w:tabs>
          <w:tab w:val="clear" w:pos="720"/>
          <w:tab w:val="left" w:pos="867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eguenti recapiti, sono a disposizione per qualsiasi ulteriore comunicazione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inatore dell’evento: Adriapol Fo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ssa Esmeralda Hasani Tel: +355 698400166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i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retariat@adriapol.a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@adriapol.a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0" w:top="1249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/>
    </w:pPr>
    <w:r>
      <w:rPr>
        <w:rFonts w:cs="Verdana" w:ascii="Verdana" w:hAnsi="Verdana"/>
        <w:b/>
        <w:bCs/>
        <w:iCs/>
        <w:color w:val="660033"/>
        <w:sz w:val="36"/>
        <w:szCs w:val="36"/>
        <w:shd w:fill="FFFFFF" w:val="clear"/>
      </w:rPr>
      <w:drawing>
        <wp:inline distT="0" distB="0" distL="0" distR="0">
          <wp:extent cx="7146290" cy="14859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Cs/>
        <w:color w:val="660033"/>
        <w:sz w:val="36"/>
        <w:szCs w:val="36"/>
        <w:shd w:fill="FFFFFF" w:val="clear"/>
      </w:rPr>
      <w:t xml:space="preserve"> </w:t>
    </w:r>
    <w:r>
      <w:rPr>
        <w:rFonts w:cs="Times New Roman" w:ascii="Times New Roman" w:hAnsi="Times New Roman"/>
        <w:b/>
        <w:color w:val="660033"/>
        <w:sz w:val="24"/>
        <w:szCs w:val="24"/>
      </w:rPr>
      <w:t xml:space="preserve">Venue: Adriatik Hotel, Durrës, Albania, 9/10 Maggio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41615" cy="155321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1615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q-AL"/>
    </w:rPr>
  </w:style>
  <w:style w:type="character" w:styleId="FooterChar">
    <w:name w:val="Footer Char"/>
    <w:basedOn w:val="DefaultParagraphFont"/>
    <w:qFormat/>
    <w:rPr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hyperlink" Target="http://www.adriatikhotel.com/" TargetMode="External"/><Relationship Id="rId21" Type="http://schemas.openxmlformats.org/officeDocument/2006/relationships/image" Target="media/image11.png"/><Relationship Id="rId22" Type="http://schemas.openxmlformats.org/officeDocument/2006/relationships/hyperlink" Target="mailto:secretariat@adriapol.al" TargetMode="External"/><Relationship Id="rId23" Type="http://schemas.openxmlformats.org/officeDocument/2006/relationships/hyperlink" Target="mailto:forum@adriapol.a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8:00Z</dcterms:created>
  <dc:creator>ehasani</dc:creator>
  <dc:description/>
  <cp:keywords/>
  <dc:language>en-US</dc:language>
  <cp:lastModifiedBy>ehasani</cp:lastModifiedBy>
  <cp:lastPrinted>2014-03-28T09:40:00Z</cp:lastPrinted>
  <dcterms:modified xsi:type="dcterms:W3CDTF">2014-04-28T07:26:00Z</dcterms:modified>
  <cp:revision>7</cp:revision>
  <dc:subject/>
  <dc:title/>
</cp:coreProperties>
</file>