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llegato B) </w:t>
      </w:r>
    </w:p>
    <w:p>
      <w:pPr>
        <w:pStyle w:val="NormaleWeb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ondazione Apulia Film Commission </w:t>
      </w:r>
    </w:p>
    <w:p>
      <w:pPr>
        <w:pStyle w:val="NormaleWeb"/>
        <w:jc w:val="right"/>
        <w:rPr/>
      </w:pPr>
      <w:r>
        <w:rPr>
          <w:rFonts w:cs="Arial" w:ascii="Arial" w:hAnsi="Arial"/>
          <w:sz w:val="24"/>
          <w:szCs w:val="24"/>
        </w:rPr>
        <w:t xml:space="preserve">progetti@pec.apuliafilmcommission.it </w:t>
      </w:r>
    </w:p>
    <w:p>
      <w:pPr>
        <w:pStyle w:val="NormaleWeb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P B39B1400012007 - </w:t>
      </w:r>
      <w:r>
        <w:rPr>
          <w:rFonts w:cs="Arial" w:ascii="Arial" w:hAnsi="Arial"/>
          <w:b/>
          <w:bCs/>
          <w:sz w:val="24"/>
          <w:szCs w:val="24"/>
        </w:rPr>
        <w:t>B39B14000210007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MANIFESTAZIONE DI INTERESSE ALL’INDAGINE DI MERCATO PER L’INDIVIDUAZIONE DI OPERATORI ECONOMICI QUALIFICATI DA INVITARE ALLA GARA INFORMALE PER L’AFFIDAMENTO DEL SERVIZIO DI DISTRIBUZIONE NAZIONALE E INTERNAZIONALE DEI PROGETTI FILMICI DI “Memoria 2015”, “Generations” e “Salento in corto” DELLA FONDAZIONE APULIA FILM COMMISSION – PROT. N. 2426/16/U del 18 marzo 2016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autocertificazione </w:t>
      </w:r>
      <w:r>
        <w:rPr>
          <w:rFonts w:cs="Arial" w:ascii="Arial" w:hAnsi="Arial"/>
          <w:i/>
          <w:iCs/>
          <w:sz w:val="18"/>
          <w:szCs w:val="18"/>
        </w:rPr>
        <w:t xml:space="preserve">ai sensi del DPR 445/2000 artt.46-47-76 e del D.Lgs 196/2003 art. 3)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 sottoscritto __________________nato a __________________in data: _____ residente in:_________________________________________________________________ legale rappresentante della </w:t>
      </w:r>
      <w:r>
        <w:rPr>
          <w:rFonts w:cs="Arial" w:ascii="Arial" w:hAnsi="Arial"/>
          <w:b/>
          <w:bCs/>
          <w:sz w:val="24"/>
          <w:szCs w:val="24"/>
        </w:rPr>
        <w:t>Ditta</w:t>
      </w:r>
      <w:r>
        <w:rPr>
          <w:rFonts w:cs="Arial" w:ascii="Arial" w:hAnsi="Arial"/>
          <w:sz w:val="24"/>
          <w:szCs w:val="24"/>
        </w:rPr>
        <w:t xml:space="preserve">________________________________________________ sede operativa in __________________________________________________________ sede legale in ____________________________________________________________ Codice Fiscale n. _____________________ Partita IVA n._________________________ Tel.__________________Fax.________________Email:_____________________CCNL applicato: ______________________________________________________________ n° dipendenti 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dice ditta INAIL _______________ Posizione assicurativa INAIL (PAT) _______________ Matricola azienda INPS ____________________ Sede competente INPS ________________ Altro ente previdenziale ________________________ Codice impresa 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trovarsi in nessuna delle condizioni di cui all’art. 38 del D.Lgs 163/06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non sussistono le circostanze ostative di cui alla legge 31/05/65 n. 575 “Disposizioni antimafia” e s.m.i.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subito l’irrogazione di alcuna delle sanzioni o misure cautelari di cui al D.lgs 321/2001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l’inesistenza di situazioni che determinino l’incapacità a contrarre con la pubblica amministra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non è stata inadempiente o colpevole di gravi negligenze di precedenti contratti con questa o altre amministrazion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per la ricezione di ogni eventuale comunicazione inerente l’indagine in oggetto e/o di richieste di chiarimento e/o integrazione della documentazione presentata, vale l’indirizzo email sopra indicato;</w:t>
      </w:r>
    </w:p>
    <w:p>
      <w:pPr>
        <w:pStyle w:val="NormaleWeb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PROFILO DEL DISTRIBUTORE (indicazione delle esperienze professionali di distribu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O DISTRIBUTIVO COMPRENDENTE IL LANCIO E LE COPIE, IL PIANO MARKETING PER HOME VIDEO E DIGIT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A’ IN CORSO DI VALIDITA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4"/>
          <w:szCs w:val="24"/>
        </w:rPr>
        <w:t xml:space="preserve">Data, ________ </w:t>
      </w:r>
      <w:r>
        <w:rPr>
          <w:rFonts w:cs="Arial" w:ascii="Arial" w:hAnsi="Arial"/>
          <w:sz w:val="24"/>
          <w:szCs w:val="24"/>
        </w:rPr>
        <w:t xml:space="preserve">Il legale rappresentante (timbro e fir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  <w:szCs w:val="20"/>
        <w:lang w:val="en-US" w:eastAsia="en-US"/>
      </w:rPr>
    </w:pPr>
    <w:r>
      <w:rPr>
        <w:rFonts w:cs="Futura LtCn BT;Arial Narrow" w:ascii="Futura LtCn BT;Arial Narrow" w:hAnsi="Futura LtCn BT;Arial Narrow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002915</wp:posOffset>
          </wp:positionV>
          <wp:extent cx="5995670" cy="561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2970530</wp:posOffset>
          </wp:positionV>
          <wp:extent cx="6172200" cy="5612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dazione Apulia Film Commission </w:t>
    </w:r>
  </w:p>
  <w:p>
    <w:pPr>
      <w:pStyle w:val="Footer"/>
      <w:ind w:left="993" w:hanging="0"/>
      <w:rPr/>
    </w:pPr>
    <w:r>
      <w:rPr>
        <w:rFonts w:cs="Arial" w:ascii="Arial" w:hAnsi="Arial"/>
        <w:sz w:val="18"/>
      </w:rPr>
      <w:t>Sede Legale: Cineporti di Puglia/Bari, c/o Fiera del Levante, Lungomare Starita 1, 70132 Bari, Italy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</w:rPr>
      <w:t>Phone +39 080 9752900 - Fax +39 080 9147464 - P. I. 06631230726</w:t>
    </w:r>
  </w:p>
  <w:p>
    <w:pPr>
      <w:pStyle w:val="Footer"/>
      <w:ind w:left="993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 xml:space="preserve">email@apuliafilmcommission.it - </w:t>
    </w:r>
    <w:hyperlink r:id="rId3">
      <w:r>
        <w:rPr>
          <w:rStyle w:val="InternetLink"/>
          <w:rFonts w:cs="Arial" w:ascii="Arial" w:hAnsi="Arial"/>
          <w:sz w:val="18"/>
          <w:lang w:val="en-GB"/>
        </w:rPr>
        <w:t>www.apuliafilmcommission.it</w:t>
      </w:r>
    </w:hyperlink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Lecce, c/o Manifatture Knos, Via Vecchia Frigole 36, 73100 Lecce, Italy</w:t>
    </w:r>
  </w:p>
  <w:p>
    <w:pPr>
      <w:pStyle w:val="Footer"/>
      <w:ind w:left="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Foggia Via San Severo, km. 2 Foggia, Italy</w:t>
    </w:r>
  </w:p>
  <w:p>
    <w:pPr>
      <w:pStyle w:val="Footer"/>
      <w:ind w:left="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904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ndara" w:hAnsi="Candara" w:cs="Candara"/>
      <w:sz w:val="22"/>
      <w:szCs w:val="22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ndar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ndar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Candara"/>
    </w:rPr>
  </w:style>
  <w:style w:type="character" w:styleId="WW8Num8z1">
    <w:name w:val="WW8Num8z1"/>
    <w:qFormat/>
    <w:rPr>
      <w:rFonts w:ascii="Courier New" w:hAnsi="Courier New" w:cs="Canda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apuliafilmcommi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Patrizia</dc:creator>
  <dc:description/>
  <cp:keywords/>
  <dc:language>en-US</dc:language>
  <cp:lastModifiedBy>Andreina De Nicolò</cp:lastModifiedBy>
  <cp:lastPrinted>2015-10-06T13:10:00Z</cp:lastPrinted>
  <dcterms:modified xsi:type="dcterms:W3CDTF">2016-03-18T10:23:00Z</dcterms:modified>
  <cp:revision>50</cp:revision>
  <dc:subject/>
  <dc:title>Bari, 20 giugno 2011</dc:title>
</cp:coreProperties>
</file>