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P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  <w:color w:val="000000"/>
        </w:rPr>
        <w:t xml:space="preserve"> B39D17015680007 - </w:t>
      </w:r>
      <w:r>
        <w:rPr>
          <w:rFonts w:cs="Arial" w:ascii="Arial" w:hAnsi="Arial"/>
          <w:b/>
        </w:rPr>
        <w:t>B89I18000030002 – B99D15001130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G ZF5222BC3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viso pubblico per l’individuazione del fornitore del servizio di </w:t>
      </w:r>
      <w:r>
        <w:rPr>
          <w:rFonts w:cs="Arial" w:ascii="Arial" w:hAnsi="Arial"/>
          <w:b/>
        </w:rPr>
        <w:t>sottotitolazio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nell’ambito degli eventi e dei Festival della Fondazione Apulia Film Commission </w:t>
      </w:r>
      <w:r>
        <w:rPr>
          <w:rFonts w:cs="Arial" w:ascii="Arial" w:hAnsi="Arial"/>
          <w:b/>
          <w:bCs/>
        </w:rPr>
        <w:t>ai sensi dell’art. 36, comma 2, del Dlgs n. 50/2016 e del “Regolamento per la fornitura di beni e servizi in economia” della Fondazione Apulia Film Commission, così come approvato dal Consiglio di Amministrazione in data 26.10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 il __ /__ /____/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legale rappresentante pro- tempore, domiciliato per la carica presso la sed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in ogget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legale rappresentante della Società di seguito indicato, in conformità con quanto previsto dall’Avviso in oggetto, il cui contenuto accetta integralmente, e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 IL 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A.P.|__|__|__|__|__| IN VIA/PIAZZA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ALITÀ DI LEGALE RAPPRESENTANTE DELL’IMP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.V.A. |___|___|___|___|___|___|___|___|___|___|_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(via, n. civico e C.A.P.)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(via, n. civico e C.A.P.)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CELLULARE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</w:rPr>
        <w:t>in qualità di  (</w:t>
      </w:r>
      <w:r>
        <w:rPr>
          <w:rFonts w:cs="Arial" w:ascii="Arial" w:hAnsi="Arial"/>
          <w:i/>
        </w:rPr>
        <w:t>barrare il caso ricorr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8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371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0.7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nica impresa concorrente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aggruppamento temporaneo di imprese costituito ai sensi del d.lgs. 50/2016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pogruppo del Raggruppamento Temporaneo di Imprese non costituito, obbligandosi in caso di aggiudicazione a conformarsi a quanto disposto dal d.lgs. 50/2016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ndante del Raggruppamento Temporaneo di Imprese, obbligandosi in caso di aggiudicazione a conformarsi a quanto disposto da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o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ata appartenente al costituendo consorzio ordinario ai sensi de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I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’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6_0163.htm" \l "003.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3, comma 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a Direttiva 2004/18/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sotto la propria responsabilità e consapevole delle sanzioni penali sensi degli artt. 46 e 47 D.P.R. 445/200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delle situazioni indicate all’art. 80 commi 1, 2, 4 e 5 del D.Lgs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lla condizione di esclusione di cui all’art. 1-bis, comma 14, della legge 383/2001 e eventuali successive modific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lle cause di esclusione di cui alla Legge Regionale Puglia 28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mpresa è iscritta dal ____________ al registro delle imprese della Camera di Commercio Industria e Artigianato di ____________________________________numero REA____________________ ovvero iscrizione in analogo registro dello Stato di appartenenza (All. XI del Codice dei </w:t>
        <w:tab/>
        <w:t>Contratti), e che l’impresa opera nel settore oggetto della presente gara, con codice ATECO 2007 ISTAT____________________________________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e dello Statuto da cui risulti l’operatività del concorrente nel settore oggetto della presente ga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he l’amministrazione è affidata a: </w:t>
      </w:r>
      <w:r>
        <w:rPr>
          <w:rFonts w:cs="Arial" w:ascii="Arial" w:hAnsi="Arial"/>
          <w:i/>
          <w:iCs/>
        </w:rPr>
        <w:t>(Amministratore Unico, o Consiglio di Amministrazione composto da n. __ membri)</w:t>
      </w:r>
      <w:r>
        <w:rPr>
          <w:rFonts w:cs="Arial" w:ascii="Arial" w:hAnsi="Arial"/>
        </w:rPr>
        <w:t xml:space="preserve">, i cui titolari o membri sono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nome, cognome, nato a _______, il _______, codice fiscale ___________, residente in ___________________, carica</w:t>
      </w:r>
      <w:r>
        <w:rPr>
          <w:rFonts w:cs="Arial" w:ascii="Arial" w:hAnsi="Arial"/>
          <w:i/>
          <w:iCs/>
        </w:rPr>
        <w:t xml:space="preserve"> (Amministratore Unico, Presidente del Consiglio di Amministrazione, Amministratore Delegato)</w:t>
      </w:r>
      <w:r>
        <w:rPr>
          <w:rFonts w:cs="Arial" w:ascii="Arial" w:hAnsi="Arial"/>
        </w:rPr>
        <w:t>, nominato il _______ fino al 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ai fini dell’acquisizione in via telematica del DURC da parte della Stazione Appaltant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. _____ dipend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pia fotostat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l documento di identità, in corso di validità, del sottoscrittore, o di altro documento di riconoscimento equipollente ai sensi dell’art. 35 secondo comma del D.P.R. n. 445/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cumento Unico di Regolarità Contributiva (DURC)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soggetti non tenuti all’obbligo di iscrizione al registro delle imprese della Camera di Commercio Industria e Artigianato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certificazione ai sensi del D.P.R. n. 445/2000, con la quale si dichiara l’insussistenza del suddetto obbligo,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pia dell’Atto Costitutivo o dello Statuto da cui risulti l’operatività del concorrente nel settore oggetto della presente gara.</w:t>
      </w:r>
    </w:p>
    <w:p>
      <w:pPr>
        <w:pStyle w:val="Normal"/>
        <w:numPr>
          <w:ilvl w:val="0"/>
          <w:numId w:val="0"/>
        </w:numPr>
        <w:autoSpaceDE w:val="false"/>
        <w:ind w:left="14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eventivo o offerta econom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nformativa ai sensi dell’art.7, D.Lgs 196/03:</w:t>
      </w:r>
      <w:r>
        <w:rPr>
          <w:rFonts w:cs="Arial" w:ascii="Arial" w:hAnsi="Arial"/>
          <w:i/>
        </w:rPr>
        <w:t xml:space="preserve"> i dati sopra riportati sono prescritti dalle disposizioni vigenti, ai fini del procedimento per il quale sono richiesti e saranno utilizzati esclusivamente a tale scop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I codici CUP degli ulteriori progetti previsti nell’intervento “</w:t>
      </w:r>
      <w:r>
        <w:rPr>
          <w:rFonts w:cs="Arial" w:ascii="Arial" w:hAnsi="Arial"/>
        </w:rPr>
        <w:t>APULIA CINEFESTIVAL NETWORK</w:t>
      </w:r>
      <w:r>
        <w:rPr>
          <w:rFonts w:cs="Arial" w:ascii="Arial" w:hAnsi="Arial"/>
          <w:sz w:val="18"/>
          <w:szCs w:val="18"/>
        </w:rPr>
        <w:t>” saranno comunicati non appena acquisiti dai competenti uffici region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tanza di partecipazione 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LLEGATO </w:t>
    </w:r>
    <w:r>
      <w:rPr>
        <w:rFonts w:cs="Arial" w:ascii="Arial" w:hAnsi="Arial"/>
        <w:b/>
        <w:lang w:val="it-I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Verdana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5:00Z</dcterms:created>
  <dc:creator/>
  <dc:description/>
  <cp:keywords/>
  <dc:language>en-US</dc:language>
  <cp:lastModifiedBy>Andreina De Nicolò</cp:lastModifiedBy>
  <cp:lastPrinted>2012-12-04T16:48:00Z</cp:lastPrinted>
  <dcterms:modified xsi:type="dcterms:W3CDTF">2018-02-08T10:08:00Z</dcterms:modified>
  <cp:revision>36</cp:revision>
  <dc:subject/>
  <dc:title/>
</cp:coreProperties>
</file>