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UP B99D16011770007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G Z171DD136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neporti di Puglia/Bar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o Fiera del Levant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ngomare Starita 1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132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viso pubblico per l’individuazione del fornitore del servizio di </w:t>
      </w:r>
      <w:r>
        <w:rPr>
          <w:rFonts w:cs="Arial" w:ascii="Arial" w:hAnsi="Arial"/>
          <w:b/>
          <w:sz w:val="22"/>
          <w:szCs w:val="22"/>
        </w:rPr>
        <w:t xml:space="preserve">hostessing nell’ambito del Bif&amp;st 2017 </w:t>
      </w:r>
      <w:r>
        <w:rPr>
          <w:rFonts w:cs="Arial" w:ascii="Arial" w:hAnsi="Arial"/>
          <w:b/>
          <w:bCs/>
          <w:sz w:val="22"/>
          <w:szCs w:val="22"/>
        </w:rPr>
        <w:t>ai sensi dell’art. 36, comma 2, del D. Lgs n. 50/2016 e del “Regolamento per la fornitura di beni e servizi in economia” della Fondazione Apulia Film Commission, così come approvato dal Consiglio di Amministrazione in data 26.10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cietà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|__|__|__|__|__|__|__|__|__|__|__|__|__|__|__|__|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IVA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rappresentata dal/la Sig./r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 il __ /__ /____/ e residente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qualità di legale rappresentante pro- tempore, domiciliato per la carica presso la sed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procedura in ogge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legale rappresentante della Società di seguito indicato, in conformità con quanto previsto dall’Avviso in oggetto, il cui contenuto accetta integralmente, e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 IL 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A.P.|__|__|__|__|__| IN VIA/PIAZZA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IMP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.V.A. |___|___|___|___|___|___|___|___|___|___|_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(via, n. civico e C.A.P.)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OPERATIVA (via, n. civico e C.A.P.)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DI TELEFONO CELLULARE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 (</w:t>
      </w:r>
      <w:r>
        <w:rPr>
          <w:rFonts w:cs="Arial" w:ascii="Arial" w:hAnsi="Arial"/>
          <w:i/>
          <w:sz w:val="22"/>
          <w:szCs w:val="22"/>
        </w:rPr>
        <w:t>barrare il caso ricorr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8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371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0.7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Unica impresa concorrente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aggruppamento temporaneo di imprese costituito ai sensi del d.lgs. 50/2016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pogruppo del Raggruppamento Temporaneo di Imprese non costituito, obbligandosi in caso di aggiudicazione a conformarsi a quanto disposto dal d.lgs. 50/2016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Mandante del Raggruppamento Temporaneo di Imprese, obbligandosi in caso di aggiudicazione a conformarsi a quanto disposto da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sorzio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nsorziata appartenente al costituendo consorzio ordinario ai sensi de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EI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eratore economico, ai sensi de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com/info/norme/statali/2006_0163.htm" \l "003.1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3, comma 2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eratore economico, ai sensi della Direttiva 2004/18/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sotto la propria responsabilità e consapevole delle sanzioni penali sensi degli artt. 46 e 47 D.P.R. 445/200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elle situazioni indicate all’art. 80 commi 1, 2, 4 e 5 del D.Lgs. 50/201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ssistenza della condizione di esclusione di cui all’art. 1-bis, comma 14, della legge 383/2001 e eventuali successive modific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ssistenza delle cause di esclusione di cui alla Legge Regionale Puglia 28/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è iscritta dal ____________ al registro delle imprese della Camera di Commercio Industria e Artigianato di ____________________________________numero REA____________________ ovvero iscrizione in analogo registro dello Stato di appartenenza (All. XI del Codice dei </w:t>
        <w:tab/>
        <w:t>Contratti), e che l’impresa è classificata con codice ISTAT ATECOFIN 2007 gruppo/codice 82.3 “Organizzazione di convegni e fiere”.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tenuto all’obbligo di iscrizione al registro delle imprese della Camera di Commercio Industria e Artigianato e allega pertanto autocertificazione ai sensi del D.P.R. n. 445/2000, con la quale si dichiara l’insussistenza del suddetto obbligo, copia dell’Atto Costitutivo e dello Statuto da cui risulti l’operatività del concorrente nel settore oggetto della presente ga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amministrazione è affidata a: </w:t>
      </w:r>
      <w:r>
        <w:rPr>
          <w:rFonts w:cs="Arial" w:ascii="Arial" w:hAnsi="Arial"/>
          <w:i/>
          <w:iCs/>
          <w:sz w:val="22"/>
          <w:szCs w:val="22"/>
        </w:rPr>
        <w:t>(Amministratore Unico, o Consiglio di Amministrazione composto da n. __ membri)</w:t>
      </w:r>
      <w:r>
        <w:rPr>
          <w:rFonts w:cs="Arial" w:ascii="Arial" w:hAnsi="Arial"/>
          <w:sz w:val="22"/>
          <w:szCs w:val="22"/>
        </w:rPr>
        <w:t xml:space="preserve">, i cui titolari o membri sono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ome, cognome, nato a _______, il _______, codice fiscale ___________, residente in ___________________, carica</w:t>
      </w:r>
      <w:r>
        <w:rPr>
          <w:rFonts w:cs="Arial" w:ascii="Arial" w:hAnsi="Arial"/>
          <w:i/>
          <w:iCs/>
          <w:sz w:val="22"/>
          <w:szCs w:val="22"/>
        </w:rPr>
        <w:t xml:space="preserve"> (Amministratore Unico, Presidente del Consiglio di Amministrazione, Amministratore Delegato)</w:t>
      </w:r>
      <w:r>
        <w:rPr>
          <w:rFonts w:cs="Arial" w:ascii="Arial" w:hAnsi="Arial"/>
          <w:sz w:val="22"/>
          <w:szCs w:val="22"/>
        </w:rPr>
        <w:t>, nominato il _______ fino al ______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, ai fini dell’acquisizione in via telematica del DURC da parte della Stazione Appaltant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operativa dell’IMPRESA è in ___________________________ alla via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e sotto elencate posizioni INPS e INAI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matricola n. 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CCNL applicato 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 matricola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. _____ dipend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negli ultimi tre anni ha realizzato forniture analoghe per un fatturato specifico di euro _____________________, sviluppando attività nei progetti sotto indicati: 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effettuato nell’anno 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Descrizione sintetica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ntrattuale in € - IVA esclusa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Quota di fatturato relativa al concorrente in € - IVA esclusa 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 (pubblico o privato)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effettuato nell’anno 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ntrattuale in € - IVA esclusa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fatturato relativa al concorrente in € - IVA esclusa 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 (pubblico o privato)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/>
      </w:pPr>
      <w:r>
        <w:rPr>
          <w:rFonts w:cs="Arial" w:ascii="Arial" w:hAnsi="Arial"/>
          <w:sz w:val="22"/>
          <w:szCs w:val="22"/>
        </w:rPr>
        <w:t>Servizio effettuato nell’anno 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ntrattuale in € - IVA esclusa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di fatturato relativa al concorrente in € - IVA esclusa 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 (pubblico o privato)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134" w:hanging="128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serire ulteriori blocchi per ciascuno dei servizi da esporr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fotostati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ocumento di identità, in corso di validità, del sottoscrittore, o di altro documento di riconoscimento equipollente ai sensi dell’art. 35 secondo comma del D.P.R. n. 445/200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 soggetti non tenuti all’obbligo di iscrizione al registro delle imprese della Camera di Commercio Industria e Artigianato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ai sensi del D.P.R. n. 445/2000, con la quale si dichiara l’insussistenza del suddetto obbligo,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o Costitutivo o dello Statuto da cui risulti l’operatività del concorrente nel settore oggetto della presente gara.</w:t>
      </w:r>
    </w:p>
    <w:p>
      <w:pPr>
        <w:pStyle w:val="Normal"/>
        <w:numPr>
          <w:ilvl w:val="0"/>
          <w:numId w:val="0"/>
        </w:numPr>
        <w:autoSpaceDE w:val="false"/>
        <w:ind w:left="143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entivo o offerta econom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 del dichia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ativa ai sensi dell’art.7, D.Lgs 196/03:</w:t>
      </w:r>
      <w:r>
        <w:rPr>
          <w:rFonts w:cs="Arial" w:ascii="Arial" w:hAnsi="Arial"/>
          <w:i/>
          <w:sz w:val="22"/>
          <w:szCs w:val="22"/>
        </w:rPr>
        <w:t xml:space="preserve"> i dati sopra riportati sono prescritti dalle disposizioni vigenti, ai fini del procedimento per il quale sono richiesti e saranno utilizzati esclusivamente a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sz w:val="18"/>
        <w:lang w:val="it-IT"/>
      </w:rPr>
    </w:pPr>
    <w:r>
      <w:rPr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tanza di partecipazione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Verdana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exact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100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0a">
    <w:name w:val="nota0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5:00Z</dcterms:created>
  <dc:creator/>
  <dc:description/>
  <cp:keywords/>
  <dc:language>en-US</dc:language>
  <cp:lastModifiedBy>Serge D'Oria</cp:lastModifiedBy>
  <cp:lastPrinted>2012-12-04T16:48:00Z</cp:lastPrinted>
  <dcterms:modified xsi:type="dcterms:W3CDTF">2017-03-14T14:18:00Z</dcterms:modified>
  <cp:revision>26</cp:revision>
  <dc:subject/>
  <dc:title/>
</cp:coreProperties>
</file>