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 di presentazione istan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 Fondazione Apulia Film Commissio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.A. Responsabile trasmissione e pubblicazione documenti, informazioni e da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ineporti di Puglia|Bari - c/o Fiera del Lev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Lungomare Starita,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70231 Bari, Ital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email@pec.apuliafilmcommission.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GGETTO: “richiesta di accesso civico (art. 5 D.Lgs 33/2013 - modif. da D.Lgs. n. 97/2016)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,nato/a 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rov. _____) il _______________ e residente in ___________________________ (prov. __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o PEC ______________________________________ recapito telefonico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ede di esercitare il diritto di ACCESSO CIVICO ai seguenti dati, documenti e informazio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iede che quanto richiesto sia inviato al seguente indirizzo (posta ordinaria, mail o PEC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pure consegnato 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lega fotocopia documento d’identità in corso di validità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2:00Z</dcterms:created>
  <dc:creator>Rubino</dc:creator>
  <dc:description/>
  <cp:keywords/>
  <dc:language>en-US</dc:language>
  <cp:lastModifiedBy>Cristina Piscitelli</cp:lastModifiedBy>
  <cp:lastPrinted>2016-09-22T11:45:00Z</cp:lastPrinted>
  <dcterms:modified xsi:type="dcterms:W3CDTF">2016-11-25T14:50:00Z</dcterms:modified>
  <cp:revision>4</cp:revision>
  <dc:subject/>
  <dc:title/>
</cp:coreProperties>
</file>