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pologie di spese ammissibil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2"/>
      <w:bookmarkStart w:id="1" w:name="2"/>
      <w:bookmarkEnd w:id="1"/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rPr>
          <w:rFonts w:ascii="Calibri" w:hAnsi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  <w:u w:val="single"/>
        </w:rPr>
        <w:t>Soggetto e sceneggiatur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mpenso per diritti d'autore 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per soggett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per sceneggiatur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mpenso per traduzioni 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per revisio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neri sociali e previdenziali su compensi 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Dire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per regist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Attori principal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attore 1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attore 2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nso per produttore esecutiv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ganizzazione general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ttore di produzion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ttore di produzion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pettore di produzion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pettore di produzion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ispettore di produzion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ispettore di produzione riprese location manager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retario di produzion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segretario di produzion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segretario di produzion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inatore edi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mministr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ssie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ssie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nners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inatore di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detto al collocament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detto ai permess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za all'organizza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128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Regi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regist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regist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alla regi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alla regi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assistente alla regi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assistente alla regi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retaria di edizion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retaria di edizion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Montaggi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nt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mont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mont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assistente mont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ntatore suon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lorist 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Personale tecn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ttore della fotografi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ttore della fotografi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eratore di macchi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oper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operato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operato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° assistente oper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i operato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i operato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eratore steadycam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tografo di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cnico del suon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crofonist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chitetto scenografo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chitetto scenografo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scenografo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scenografo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scenograf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redato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redato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arred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stumist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stumist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costumist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costumist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costumista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ente costumist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uccato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uccato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trucc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iornalieri truccato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rucchie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rucchie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uto parrucchie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iornalieri parrucchie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Maestranz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quadra elettricisti carico/scar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quadra elettricisti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ettricisti carico/scar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ettricisti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iornalieri elettric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quadra macchinisti carico/scar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quadra macchinisti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cchinisti carico/scar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cchinisti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iornalieri macchin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rupp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arta preparazione/riconseg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arta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art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iornalieri sart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quadra attrezzisti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o squadra attrezzisti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ttrezz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cenotecnic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egnam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ttori di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noval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isti prepara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isti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Personale artist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ttori seconda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oli min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gurazioni special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neric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ar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roba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ofigu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nori e accompag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eri sociali e previdenziali su compens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stum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leggio costum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quisto costum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cessori vestiari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sartori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lzatu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trucco/parrucch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rucche acconciatu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mi e accessor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Scenografi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redament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appezzeri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bbisogno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icoli di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livoli e natanti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ibi e bevande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imali di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effetti special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attrezz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ante e fiori di scen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ggetti special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Teatri e costruzio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leggio teatri di pos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struzioni in inter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struzioni in ester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ellini e miniatur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ndali scenografici e fotografic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ffici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meri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ala trucco/sartori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ocali attrezzeri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sonale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Interni dal ver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lo ambien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attamenti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Mezzi tecnic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lo macchine da presa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elettric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macchin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lo apparecchi son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atine ed access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quisto lampad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di consum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fotografico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eriale operat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lilla elettric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lilla macchini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parecchiature special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li divers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gname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Ester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ccupazione luoghi priva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ccupazione luoghi pubblic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ffitto local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ggi att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ggi troup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arie att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arie troup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otel atto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otel troup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sti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mborso pas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dizion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dine pubblico</w:t>
      </w:r>
    </w:p>
    <w:p>
      <w:pPr>
        <w:pStyle w:val="Paragrafoelenco"/>
        <w:ind w:left="79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Trasport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vetture pre/post produzion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vetture riprese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carri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urgoni </w:t>
      </w:r>
    </w:p>
    <w:p>
      <w:pPr>
        <w:pStyle w:val="Paragrafoelenco"/>
        <w:numPr>
          <w:ilvl w:val="1"/>
          <w:numId w:val="1"/>
        </w:numPr>
        <w:ind w:left="1134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inemobi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AVVISO Apulia Regional Film Fund_ All.6</w:t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  <w:p>
    <w:pPr>
      <w:pStyle w:val="Head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3:00Z</dcterms:created>
  <dc:creator>Roberto Corciulo</dc:creator>
  <dc:description/>
  <cp:keywords/>
  <dc:language>en-US</dc:language>
  <cp:lastModifiedBy>Roberto Corciulo</cp:lastModifiedBy>
  <dcterms:modified xsi:type="dcterms:W3CDTF">2016-02-24T18:23:00Z</dcterms:modified>
  <cp:revision>2</cp:revision>
  <dc:subject/>
  <dc:title/>
</cp:coreProperties>
</file>