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ATTESTAZIONE BANCARI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GGETTO: Fondazione Apulia Film Commission – Avviso “Apulia Promotion Film Fund” – Attestazione Bancaria circa l’effettiva disponibilità per l’investimento proposto dalla impresa/società “___ (Indicare la ragione sociale) ___” relativo all’opera audiovisiva “___ (Indicare titolo dell’opera audiovisiva) ___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Banca “______ (Indicare la Banca attestante ) ______”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A la scheda informativa aziendale sottoscritta dal legale rappresentante dell’impresa/società “___ (Indicare la ragione sociale) ___” con sede legale nel Comune di _________________ Provincia _________________ Indirizzo __________________ Partita IVA _______________, iscritta alla CCIAA di _________ , che intende presentare domanda di aiuto ai sensi dell’Avviso “Apulia Regional Film Fund” per la realizzazione dell’opera audiovisiva “___ (Indicare titolo dell’opera audiovisiva) ___” con un budget di produzione pari a €  _____________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IDERATA l’attuale situazione patrimoniale, finanziaria ed economica della suddetta impresa /società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PRIME parere favorevole rispetto alla sostenibilità finanziaria dell’investimento in oggetto e ATTESTA l’effettiva disponibilità della somm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€ _____________, destinata all’investimento per la realizzazione dell’opera audiovisiva suindicata.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Tale importo, a seguito della comunicazione da parte della Fondazione Apulia Film Commission di ammissione a finanziamento, sarà interamente trasferito in unica soluzione su specifico conto dedicato intestato alla impresa beneficiar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La presente attestazione si basa esclusivamente sui dati conosciuti dalla sottoscritta Banca nell’ambito del rapporto intrattenuto con l’Impresa interessata ed ha, quindi, una valenza conseguentemente limitata alla sfera informativa di riferimen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mbro della Banca e firm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iale di 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before="0" w:after="2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FAC SIMILE ATTESTAZIONE BANCARI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u carta intestata dell’istituto bancario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53:00Z</dcterms:created>
  <dc:creator>Roberto Corciulo</dc:creator>
  <dc:description/>
  <cp:keywords/>
  <dc:language>en-US</dc:language>
  <cp:lastModifiedBy>Roberto Corciulo</cp:lastModifiedBy>
  <dcterms:modified xsi:type="dcterms:W3CDTF">2016-10-17T09:31:00Z</dcterms:modified>
  <cp:revision>4</cp:revision>
  <dc:subject/>
  <dc:title/>
</cp:coreProperties>
</file>