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sz w:val="20"/>
          <w:szCs w:val="20"/>
        </w:rPr>
        <w:t xml:space="preserve">Dichiarazione sostitutiva suL cumulo di aiut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1974"/>
        <w:gridCol w:w="283"/>
        <w:gridCol w:w="709"/>
        <w:gridCol w:w="425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S Mincho;ＭＳ 明朝" w:cs="Calibri"/>
                <w:bCs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.</w:t>
        <w:br/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left="142" w:right="-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 fine di usufruire dell’agevolazione, qualificabile come aiuto a favore delle opere audiovisive ai sensi del Regolamento n. 651/2014/UE e del Regolamento regionale n. 6 del 26/02/</w:t>
      </w:r>
      <w:r>
        <w:rPr>
          <w:rFonts w:cs="Calibri" w:ascii="Calibri" w:hAnsi="Calibri"/>
          <w:bCs/>
          <w:sz w:val="18"/>
          <w:szCs w:val="18"/>
        </w:rPr>
        <w:t xml:space="preserve">2015 (Regolamento regionale della Puglia per gli aiuti in esenzione. Regimi di aiuti a favore delle opere audiovisive), prevista dall’Avviso </w:t>
      </w:r>
      <w:r>
        <w:rPr>
          <w:rFonts w:cs="Calibri" w:ascii="Calibri" w:hAnsi="Calibri"/>
          <w:b/>
          <w:bCs/>
          <w:sz w:val="18"/>
          <w:szCs w:val="18"/>
        </w:rPr>
        <w:t>Apulia Promotion Film Fund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(barrare la casella che ricorre)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2"/>
        <w:gridCol w:w="2126"/>
        <w:gridCol w:w="2410"/>
        <w:gridCol w:w="2707"/>
      </w:tblGrid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>di non avere ricevuto altri “aiuti di Stato” o contributi concessi a titolo “de minimis” a valere sullo stesso progetto di cui si chiede il finanziamento</w:t>
            </w:r>
          </w:p>
        </w:tc>
      </w:tr>
      <w:tr>
        <w:trPr>
          <w:trHeight w:val="4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 xml:space="preserve">di avere ricevuto nell’anno corrente altri “aiuti di Stato” o contributi concessi a titolo “de minimis” a valere sullo stesso progetto di cui si chiede il finanziamento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stato beneficiario, per il progetto finanziato, dei seguenti altri contributi in regime di aiuto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2015-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Tipologia di aiu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Voci di spesa interessat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Ente che eroga l’aiuto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rial"/>
          <w:i/>
          <w:i/>
          <w:iCs/>
          <w:color w:val="221E1F"/>
          <w:sz w:val="18"/>
          <w:szCs w:val="18"/>
        </w:rPr>
      </w:pPr>
      <w:r>
        <w:rPr>
          <w:rFonts w:cs="Arial" w:ascii="Calibri" w:hAnsi="Calibri"/>
          <w:i/>
          <w:iCs/>
          <w:color w:val="221E1F"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chiara, inoltre di essere a conoscenza di quanto previsto dal Regolamento n. 651/2014  e all’art. 9 del Regolamento Regionale n.6 del 26/02/2015.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 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Documento informatico firmato digitalmente ai sensi del testo unico D.P.R. 28 dicembre 2000, n. 445, del D.Lgs. marzo 2005, n. 82  e norme collegate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il quale sostituisce il testo cartaceo e la firma autograf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 PS">
    <w:altName w:val="Cambria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  <w:t>AVVISO Apulia Promotion Film Fund_ All.2</w:t>
    </w:r>
  </w:p>
  <w:p>
    <w:pPr>
      <w:pStyle w:val="Header"/>
      <w:jc w:val="cent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  <w:p>
    <w:pPr>
      <w:pStyle w:val="Head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??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05:00Z</dcterms:created>
  <dc:creator>Roberto Corciulo</dc:creator>
  <dc:description/>
  <cp:keywords/>
  <dc:language>en-US</dc:language>
  <cp:lastModifiedBy>Roberto Corciulo</cp:lastModifiedBy>
  <cp:lastPrinted>2016-02-16T12:09:00Z</cp:lastPrinted>
  <dcterms:modified xsi:type="dcterms:W3CDTF">2016-02-24T18:06:00Z</dcterms:modified>
  <cp:revision>13</cp:revision>
  <dc:subject/>
  <dc:title/>
</cp:coreProperties>
</file>