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UP B99D16011770007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G ZAC1DEBDE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dazione Apulia Film Commissio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neporti di Puglia/Bari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/o Fiera del Levant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ngomare Starita 1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132 B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iso pubblico per l’individuazione del fornitore del servizio di “autisti per transfer” nell’ambito del Bif&amp;st 2017 ai sensi dell’art. 36, comma 2, del D. Lgs n. 50/2016 e del “Regolamento per la fornitura di beni e servizi in economia” della Fondazione Apulia Film Commission, così come approvato dal Consiglio di Amministrazione in data 26.10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cietà 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|__|__|__|__|__|__|__|__|__|__|__|__|__|__|__|__|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IVA |__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telefono fisso 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rappresentata dal/la Sig./ra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 il __ /__ /____/ e residente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qualità di legale rappresentante pro- tempore, domiciliato per la carica presso la sed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procedura in ogget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legale rappresentante della Società di seguito indicato, in conformità con quanto previsto dall’Avviso in oggetto, il cui contenuto accetta integralmente, e consapevole delle responsabilità e delle conseguenze penali comminate dalla legge in caso di rilascio, formazione od uso di dichiarazioni mendaci o contenenti dati non più rispondenti a verità, ai sensi del combinato disposto di cui agli artt. 71 e 76, D.P.R. 445 del 28 dicembre 2000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 IL 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|__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A.P.|__|__|__|__|__| IN VIA/PIAZZA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 LEGALE RAPPRESENTANTE DELL’IMPRES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.V.A. |___|___|___|___|___|___|___|___|___|___|_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GIURIDICA 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(via, n. civico e C.A.P.)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OPERATIVA (via, n. civico e C.A.P.) 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TELEFONO FISSO 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TELEFONO CELLULARE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_______________________ 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in qualità di  (</w:t>
      </w:r>
      <w:r>
        <w:rPr>
          <w:rFonts w:cs="Arial" w:ascii="Arial" w:hAnsi="Arial"/>
          <w:i/>
          <w:sz w:val="22"/>
          <w:szCs w:val="22"/>
        </w:rPr>
        <w:t>barrare il caso ricorr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480"/>
        <w:ind w:left="1271" w:right="119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33350</wp:posOffset>
                </wp:positionV>
                <wp:extent cx="1371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5pt;width:10.7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Unica impresa concorrente; 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Raggruppamento temporaneo di imprese costituito ai sensi del d.lgs. 50/2016; 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apogruppo del Raggruppamento Temporaneo di Imprese non costituito, obbligandosi in caso di aggiudicazione a conformarsi a quanto disposto dal d.lgs. 50/2016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Mandante del Raggruppamento Temporaneo di Imprese, obbligandosi in caso di aggiudicazione a conformarsi a quanto disposto dal d.lgs. 50/2016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nsorzio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nsorziata appartenente al costituendo consorzio ordinario ai sensi del d.lgs. 50/2016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GEIE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peratore economico, ai sensi dell’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com/info/norme/statali/2006_0163.htm" \l "003.1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icolo 3, comma 2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stabilito in altro Stati membro, costituito conformemente alla legislazione vigente nel rispettivo Paese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peratore economico, ai sensi della Direttiva 2004/18/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, sotto la propria responsabilità e consapevole delle sanzioni penali sensi degli artt. 46 e 47 D.P.R. 445/2000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esistenza delle situazioni indicate all’art. 80 commi 1, 2, 4 e 5 del D.Lgs. 50/201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ssistenza della condizione di esclusione di cui all’art. 1-bis, comma 14, della legge 383/2001 e eventuali successive modificazio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ssistenza delle cause di esclusione di cui alla Legge Regionale Puglia 28/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 è iscritta dal ____________ al registro delle imprese della Camera di Commercio Industria e Artigianato di ____________________________________numero REA____________________ ovvero iscrizione in analogo registro dello Stato di appartenenza (All. XI del Codice dei </w:t>
        <w:tab/>
        <w:t>Contratti), e che l’impresa opera nel settore oggetto della presente gara.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tenuto all’obbligo di iscrizione al registro delle imprese della Camera di Commercio Industria e Artigianato e allega pertanto autocertificazione ai sensi del D.P.R. n. 445/2000, con la quale si dichiara l’insussistenza del suddetto obbligo, copia dell’Atto Costitutivo e dello Statuto da cui risulti l’operatività del concorrente nel settore oggetto della presente ga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l’amministrazione è affidata a: </w:t>
      </w:r>
      <w:r>
        <w:rPr>
          <w:rFonts w:cs="Arial" w:ascii="Arial" w:hAnsi="Arial"/>
          <w:i/>
          <w:iCs/>
          <w:sz w:val="22"/>
          <w:szCs w:val="22"/>
        </w:rPr>
        <w:t>(Amministratore Unico, o Consiglio di Amministrazione composto da n. __ membri)</w:t>
      </w:r>
      <w:r>
        <w:rPr>
          <w:rFonts w:cs="Arial" w:ascii="Arial" w:hAnsi="Arial"/>
          <w:sz w:val="22"/>
          <w:szCs w:val="22"/>
        </w:rPr>
        <w:t xml:space="preserve">, i cui titolari o membri sono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nome, cognome, nato a _______, il _______, codice fiscale ___________, residente in ___________________, carica</w:t>
      </w:r>
      <w:r>
        <w:rPr>
          <w:rFonts w:cs="Arial" w:ascii="Arial" w:hAnsi="Arial"/>
          <w:i/>
          <w:iCs/>
          <w:sz w:val="22"/>
          <w:szCs w:val="22"/>
        </w:rPr>
        <w:t xml:space="preserve"> (Amministratore Unico, Presidente del Consiglio di Amministrazione, Amministratore Delegato)</w:t>
      </w:r>
      <w:r>
        <w:rPr>
          <w:rFonts w:cs="Arial" w:ascii="Arial" w:hAnsi="Arial"/>
          <w:sz w:val="22"/>
          <w:szCs w:val="22"/>
        </w:rPr>
        <w:t>, nominato il _______ fino al ______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, ai fini dell’acquisizione in via telematica del DURC da parte della Stazione Appaltant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ede operativa dell’IMPRESA è in ___________________________ alla via 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le sotto elencate posizioni INPS e INAIL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 matricola n. 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CCNL applicato ____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 matricola n. 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n. _____ dipend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 negli ultimi tre anni ha realizzato forniture analoghe per un fatturato specifico di euro _____________________, sviluppando attività nei progetti sotto indicati: 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effettuato nell’anno 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sintetica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contrattuale in € - IVA esclusa 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 di fatturato relativa al concorrente in € - IVA esclusa 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/>
      </w:pPr>
      <w:r>
        <w:rPr>
          <w:rFonts w:cs="Arial" w:ascii="Arial" w:hAnsi="Arial"/>
          <w:sz w:val="22"/>
          <w:szCs w:val="22"/>
        </w:rPr>
        <w:t>Committente (pubblico o privato)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effettuato nell’anno 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sintetica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contrattuale in € - IVA esclusa 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 di fatturato relativa al concorrente in € - IVA esclusa 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nte (pubblico o privato)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/>
      </w:pPr>
      <w:r>
        <w:rPr>
          <w:rFonts w:cs="Arial" w:ascii="Arial" w:hAnsi="Arial"/>
          <w:sz w:val="22"/>
          <w:szCs w:val="22"/>
        </w:rPr>
        <w:t>Servizio effettuato nell’anno 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sintetica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/>
      </w:pPr>
      <w:r>
        <w:rPr>
          <w:rFonts w:cs="Arial" w:ascii="Arial" w:hAnsi="Arial"/>
          <w:sz w:val="22"/>
          <w:szCs w:val="22"/>
        </w:rPr>
        <w:t>Importo contrattuale in € - IVA esclusa 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 di fatturato relativa al concorrente in € - IVA esclusa 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nte (pubblico o privato)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serire ulteriori blocchi per ciascuno dei servizi da esporr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ia fotostatic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documento di identità, in corso di validità, del sottoscrittore, o di altro documento di riconoscimento equipollente ai sensi dell’art. 35 secondo comma del D.P.R. n. 445/200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i soggetti non tenuti all’obbligo di iscrizione al registro delle imprese della Camera di Commercio Industria e Artigianato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ai sensi del D.P.R. n. 445/2000, con la quale si dichiara l’insussistenza del suddetto obbligo,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Atto Costitutivo o dello Statuto da cui risulti l’operatività del concorrente nel settore oggetto della presente gara.</w:t>
      </w:r>
    </w:p>
    <w:p>
      <w:pPr>
        <w:pStyle w:val="Normal"/>
        <w:numPr>
          <w:ilvl w:val="0"/>
          <w:numId w:val="0"/>
        </w:numPr>
        <w:autoSpaceDE w:val="false"/>
        <w:ind w:left="143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ventivo o offerta econom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Firma e timbro del dichiar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ativa ai sensi dell’art.7, D.Lgs 196/03:</w:t>
      </w:r>
      <w:r>
        <w:rPr>
          <w:rFonts w:cs="Arial" w:ascii="Arial" w:hAnsi="Arial"/>
          <w:i/>
          <w:sz w:val="22"/>
          <w:szCs w:val="22"/>
        </w:rPr>
        <w:t xml:space="preserve"> i dati sopra riportati sono prescritti dalle disposizioni vigenti, ai fini del procedimento per il quale sono richiesti e saranno utilizzati esclusivamente a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0"/>
      <w:rPr>
        <w:sz w:val="18"/>
        <w:lang w:val="it-IT"/>
      </w:rPr>
    </w:pPr>
    <w:r>
      <w:rPr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-236220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6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tanza di partecipazione 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ALLEGATO </w:t>
    </w:r>
    <w:r>
      <w:rPr>
        <w:rFonts w:cs="Arial" w:ascii="Arial" w:hAnsi="Arial"/>
        <w:b/>
        <w:lang w:val="it-IT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71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Verdan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Verdana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TestocommentoCarattere">
    <w:name w:val="Testo commen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3">
    <w:name w:val="Style 1"/>
    <w:qFormat/>
    <w:pPr>
      <w:widowControl w:val="false"/>
      <w:autoSpaceDE w:val="false"/>
      <w:bidi w:val="0"/>
      <w:spacing w:lineRule="exact" w:line="396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96"/>
      <w:ind w:left="1008" w:right="360" w:hanging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Address">
    <w:name w:val="Address"/>
    <w:basedOn w:val="Normal"/>
    <w:qFormat/>
    <w:pPr/>
    <w:rPr>
      <w:szCs w:val="20"/>
    </w:rPr>
  </w:style>
  <w:style w:type="paragraph" w:styleId="Testocommento">
    <w:name w:val="Testo commento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jc w:val="left"/>
    </w:pPr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0a">
    <w:name w:val="nota0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55:00Z</dcterms:created>
  <dc:creator/>
  <dc:description/>
  <cp:keywords/>
  <dc:language>en-US</dc:language>
  <cp:lastModifiedBy>D'Oria</cp:lastModifiedBy>
  <cp:lastPrinted>2012-12-04T16:48:00Z</cp:lastPrinted>
  <dcterms:modified xsi:type="dcterms:W3CDTF">2017-03-21T18:55:00Z</dcterms:modified>
  <cp:revision>31</cp:revision>
  <dc:subject/>
  <dc:title/>
</cp:coreProperties>
</file>