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 xml:space="preserve">CUP B99D1601177000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 ZB51D9B7F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Apulia Film Commiss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neporti di Puglia/Bar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Fiera del Levant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ngomare Starita 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132 B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vviso pubblico per l’individuazione del fornitore del servizio di </w:t>
      </w:r>
      <w:r>
        <w:rPr>
          <w:rFonts w:cs="Arial" w:ascii="Arial" w:hAnsi="Arial"/>
          <w:b/>
        </w:rPr>
        <w:t xml:space="preserve">stampa tipografica e fornitura di materiale promozionale nell’ambito del Bif&amp;st 2017 </w:t>
      </w:r>
      <w:r>
        <w:rPr>
          <w:rFonts w:cs="Arial" w:ascii="Arial" w:hAnsi="Arial"/>
          <w:b/>
          <w:bCs/>
        </w:rPr>
        <w:t>ai sensi dell’art. 36, comma 2, del D. Lgs n. 50/2016 e del “Regolamento per la fornitura di beni e servizi in economia” della Fondazione Apulia Film Commission, così come approvato dal Consiglio di Amministrazione in data 26.10.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età 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.IVA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 rappresentata dal/la Sig./r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 il __ /__ /____/ e residente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legale rappresentante pro- tempore, domiciliato per la carica presso la sed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procedura in ogget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legale rappresentante della Società di seguito indicato, in conformità con quanto previsto dall’Avviso in oggetto, il cui contenuto accetta integralmente, e consapevole delle responsabilità e delle conseguenze penali comminate dalla legge in caso di rilascio, formazione od uso di dichiarazioni mendaci o contenenti dati non più rispondenti a verità, ai sensi del combinato disposto di cui agli artt. 71 e 76, D.P.R. 445 del 28 dicembre 20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 IL 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|__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A.P.|__|__|__|__|__| IN VIA/PIAZZA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ALITÀ DI LEGALE RAPPRESENTANTE DELL’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.V.A. |___|___|___|___|___|___|___|___|___|___|_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(via, n. civico e C.A.P.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(via, n. civico e C.A.P.) 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FISSO |__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TELEFONO CELLULARE |__|__|__|__|__|__|__|__|__|__|__|__|__|__|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___________________________________ 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</w:rPr>
        <w:t>in qualità di  (</w:t>
      </w:r>
      <w:r>
        <w:rPr>
          <w:rFonts w:cs="Arial" w:ascii="Arial" w:hAnsi="Arial"/>
          <w:i/>
        </w:rPr>
        <w:t>barrare il caso ricorr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48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371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0.7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Unica impresa concorrente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aggruppamento temporaneo di imprese costituito ai sensi del d.lgs. 50/2016; 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pogruppo del Raggruppamento Temporaneo di Imprese non costituito, obbligandosi in caso di aggiudicazione a conformarsi a quanto disposto dal d.lgs. 50/2016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ndante del Raggruppamento Temporaneo di Imprese, obbligandosi in caso di aggiudicazione a conformarsi a quanto disposto da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o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sorziata appartenente al costituendo consorzio ordinario ai sensi del d.lgs. 50/2016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I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’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6_0163.htm" \l "003.1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3, comma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4"/>
        </w:numPr>
        <w:spacing w:lineRule="atLeast" w:line="400"/>
        <w:ind w:left="1271" w:right="119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peratore economico, ai sensi della Direttiva 2004/18/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sotto la propria responsabilità e consapevole delle sanzioni penali sensi degli artt. 46 e 47 D.P.R. 445/200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l’inesistenza delle situazioni indicate all’art. 80 del D.Lgs. 50/2016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a condizione di esclusione di cui all’art. 1-bis, comma 14, della legge 383/2001 e eventuali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elle cause di esclusione di cui alla Legge Regionale Puglia 28/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Tahoma"/>
        </w:rPr>
      </w:pPr>
      <w:r>
        <w:rPr>
          <w:rFonts w:cs="Arial" w:ascii="Arial" w:hAnsi="Arial"/>
        </w:rPr>
        <w:t xml:space="preserve">che l’impresa è iscritta dal ____________ al registro delle imprese della Camera di Commercio Industria e Artigianato di ____________________________________numero REA____________________ ovvero iscrizione in analogo registro dello Stato di appartenenza (All. XI del Codice dei </w:t>
        <w:tab/>
        <w:t>Contratti), e che l’impresa:</w:t>
      </w:r>
    </w:p>
    <w:p>
      <w:pPr>
        <w:pStyle w:val="Normal"/>
        <w:spacing w:lineRule="auto" w:line="360"/>
        <w:ind w:left="720" w:firstLine="696"/>
        <w:jc w:val="both"/>
        <w:rPr>
          <w:rFonts w:ascii="Arial" w:hAnsi="Arial" w:cs="Tahoma"/>
        </w:rPr>
      </w:pPr>
      <w:r>
        <w:rPr>
          <w:rFonts w:cs="Arial" w:ascii="Arial" w:hAnsi="Arial"/>
        </w:rPr>
        <w:t xml:space="preserve">- sia classificata con </w:t>
      </w:r>
      <w:r>
        <w:rPr>
          <w:rFonts w:cs="Tahoma" w:ascii="Arial" w:hAnsi="Arial"/>
        </w:rPr>
        <w:t>codice ISTAT ATECOFIN 2007 gruppo 18 - Stampa e riproduzione di supporti registrati o sottogruppi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enuto all’obbligo di iscrizione al registro delle imprese della Camera di Commercio Industria e Artigianato e allega pertanto autocertificazione ai sensi del D.P.R. n. 445/2000, con la quale si dichiara l’insussistenza del suddetto obbligo, copia dell’Atto Costitutivo e dello Statuto da cui risulti l’operatività del concorrente nel settore oggetto della presente g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amministrazione è affidata a: </w:t>
      </w:r>
      <w:r>
        <w:rPr>
          <w:rFonts w:cs="Arial" w:ascii="Arial" w:hAnsi="Arial"/>
          <w:i/>
          <w:iCs/>
        </w:rPr>
        <w:t>(Amministratore Unico, o Consiglio di Amministrazione composto da n. __ membri)</w:t>
      </w:r>
      <w:r>
        <w:rPr>
          <w:rFonts w:cs="Arial" w:ascii="Arial" w:hAnsi="Arial"/>
        </w:rPr>
        <w:t xml:space="preserve">, i cui titolari o membri sono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, cognome, nato a _______, il _______, codice fiscale ___________, residente in ___________________, carica</w:t>
      </w:r>
      <w:r>
        <w:rPr>
          <w:rFonts w:cs="Arial" w:ascii="Arial" w:hAnsi="Arial"/>
          <w:i/>
          <w:iCs/>
        </w:rPr>
        <w:t xml:space="preserve"> (Amministratore Unico, Presidente del Consiglio di Amministrazione, Amministratore Delegato)</w:t>
      </w:r>
      <w:r>
        <w:rPr>
          <w:rFonts w:cs="Arial" w:ascii="Arial" w:hAnsi="Arial"/>
        </w:rPr>
        <w:t>, nominato il _______ fino al ______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ai fini dell’acquisizione in via telematica del DURC da parte della Stazione Appaltant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operativa dell’IMPRESA è in ___________________________ alla via 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e sotto elencate posizioni INPS e INAIL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PS matricola n. 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CCNL applicato ___________________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ind w:left="851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INAIL matricola n. 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dipende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pia fotostat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l documento di identità, in corso di validità, del sottoscrittore, o di altro documento di riconoscimento equipollente ai sensi dell’art. 35 secondo comma del D.P.R. n. 445/200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soggetti non tenuti all’obbligo di iscrizione al registro delle imprese della Camera di Commercio Industria e Artigianato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certificazione ai sensi del D.P.R. n. 445/2000, con la quale si dichiara l’insussistenza del suddetto obbligo,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pia dell’Atto Costitutivo o dello Statuto da cui risulti l’operatività del concorrente nel settore oggetto della presente gara.</w:t>
      </w:r>
    </w:p>
    <w:p>
      <w:pPr>
        <w:pStyle w:val="Normal"/>
        <w:numPr>
          <w:ilvl w:val="0"/>
          <w:numId w:val="0"/>
        </w:numPr>
        <w:autoSpaceDE w:val="false"/>
        <w:ind w:left="143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ventivo o offerta econom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e timbro del dichiar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Informativa ai sensi dell’art.7, D.Lgs 196/03:</w:t>
      </w:r>
      <w:r>
        <w:rPr>
          <w:rFonts w:cs="Arial" w:ascii="Arial" w:hAnsi="Arial"/>
          <w:i/>
          <w:sz w:val="22"/>
        </w:rPr>
        <w:t xml:space="preserve"> i dati sopra riportati sono prescritti dalle disposizioni vigenti, ai fini del procedimento per il quale sono richiesti e saranno utilizzati esclusivamente a tale scop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sz w:val="18"/>
        <w:lang w:val="it-IT"/>
      </w:rPr>
    </w:pPr>
    <w:r>
      <w:rPr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tanza di partecipazione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  <w:spacing w:lineRule="exact" w:line="396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100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Address">
    <w:name w:val="Address"/>
    <w:basedOn w:val="Normal"/>
    <w:qFormat/>
    <w:pPr/>
    <w:rPr>
      <w:szCs w:val="20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0a">
    <w:name w:val="nota0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5:00Z</dcterms:created>
  <dc:creator/>
  <dc:description/>
  <cp:keywords/>
  <dc:language>en-US</dc:language>
  <cp:lastModifiedBy>Circuito D'Autore</cp:lastModifiedBy>
  <cp:lastPrinted>2012-12-04T16:48:00Z</cp:lastPrinted>
  <dcterms:modified xsi:type="dcterms:W3CDTF">2017-03-02T12:50:00Z</dcterms:modified>
  <cp:revision>17</cp:revision>
  <dc:subject/>
  <dc:title/>
</cp:coreProperties>
</file>