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Batang;바탕" w:cs="Andalus"/>
          <w:b/>
          <w:b/>
          <w:bCs/>
          <w:sz w:val="28"/>
          <w:szCs w:val="28"/>
        </w:rPr>
      </w:pPr>
      <w:r>
        <w:rPr>
          <w:rFonts w:eastAsia="Batang;바탕" w:cs="Andalus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Batang;바탕" w:cs="Andalus"/>
          <w:b/>
          <w:b/>
          <w:bCs/>
          <w:sz w:val="28"/>
          <w:szCs w:val="28"/>
        </w:rPr>
      </w:pPr>
      <w:r>
        <w:rPr>
          <w:rFonts w:eastAsia="Batang;바탕" w:cs="Andalus" w:ascii="Arial" w:hAnsi="Arial"/>
          <w:b/>
          <w:bCs/>
          <w:sz w:val="28"/>
          <w:szCs w:val="28"/>
        </w:rPr>
        <w:t>SCHEDA DI PARTECIPAZIONE</w:t>
      </w:r>
    </w:p>
    <w:p>
      <w:pPr>
        <w:pStyle w:val="Normal"/>
        <w:autoSpaceDE w:val="false"/>
        <w:jc w:val="center"/>
        <w:rPr>
          <w:rFonts w:ascii="Arial" w:hAnsi="Arial" w:eastAsia="Batang;바탕" w:cs="Andalus"/>
          <w:b/>
          <w:b/>
          <w:bCs/>
          <w:sz w:val="28"/>
          <w:szCs w:val="28"/>
        </w:rPr>
      </w:pPr>
      <w:r>
        <w:rPr>
          <w:rFonts w:eastAsia="Batang;바탕" w:cs="Andalus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Batang;바탕" w:cs="Andalus"/>
          <w:b/>
          <w:b/>
          <w:bCs/>
          <w:sz w:val="28"/>
          <w:szCs w:val="28"/>
        </w:rPr>
      </w:pPr>
      <w:r>
        <w:rPr>
          <w:rFonts w:eastAsia="Batang;바탕" w:cs="Andalus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  <w:t xml:space="preserve">Il sottoscritto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 xml:space="preserve">Nome: 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Cognome: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nato a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residente in: _____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via: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C.F.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tel.: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cell.: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ax: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e-mail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chiede di partecipare alla selezione “Progetto Memoria” con il seguente cortometraggio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4" w:leader="none"/>
        </w:tabs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O di fiction               O documentario</w:t>
        <w:tab/>
        <w:t xml:space="preserve">      O docufiction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Titolo: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Regista: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Durata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ormato: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Primo film:    O si      O no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Genere: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Breve sinossi: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Breve descrizione dell’idea del film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  <w:t>RIFERIMENTI DELLA PRODUZIONE</w:t>
      </w:r>
      <w:r>
        <w:rPr>
          <w:rFonts w:eastAsia="Batang;바탕" w:cs="Andalus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Nome: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orma giuridica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Paese: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Città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Indirizzo: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P. Iva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tel: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ax: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e-mail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In allegato alla presente domanda si allega la seguente documentazione: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ALLEGATO 1 - </w:t>
      </w:r>
      <w:r>
        <w:rPr>
          <w:rFonts w:eastAsia="Batang;바탕" w:cs="Andalus" w:ascii="Arial" w:hAnsi="Arial"/>
          <w:b/>
          <w:bCs/>
          <w:sz w:val="22"/>
          <w:szCs w:val="22"/>
        </w:rPr>
        <w:t>SOGGETTO E SCENEGGIATURA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620" w:hanging="1620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 xml:space="preserve">ALLEGATO 2.- </w:t>
      </w:r>
      <w:r>
        <w:rPr>
          <w:rFonts w:eastAsia="Batang;바탕" w:cs="Andalus" w:ascii="Arial" w:hAnsi="Arial"/>
          <w:b/>
          <w:bCs/>
          <w:sz w:val="22"/>
          <w:szCs w:val="22"/>
        </w:rPr>
        <w:t>CURRICULUM VITAE AUTORE/REGISTA e FOTOCOPIA DOCUMENTO DI IDENTITA’</w:t>
      </w:r>
      <w:r>
        <w:rPr>
          <w:rFonts w:eastAsia="Batang;바탕" w:cs="Andalus" w:ascii="Apple Chancery" w:hAnsi="Apple Chancery"/>
          <w:b/>
          <w:bCs/>
          <w:sz w:val="22"/>
          <w:szCs w:val="22"/>
        </w:rPr>
        <w:br/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ALLEGATO 3 - </w:t>
      </w:r>
      <w:r>
        <w:rPr>
          <w:rFonts w:eastAsia="Batang;바탕" w:cs="Andalus" w:ascii="Arial" w:hAnsi="Arial"/>
          <w:b/>
          <w:bCs/>
          <w:sz w:val="22"/>
          <w:szCs w:val="22"/>
        </w:rPr>
        <w:t>CURRICULUM PRODUZIONE e VISURA CAMERALE DELLA SOCIETA’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 xml:space="preserve">ALLEGATO 4 – </w:t>
      </w:r>
      <w:r>
        <w:rPr>
          <w:rFonts w:eastAsia="Batang;바탕" w:cs="Andalus" w:ascii="Arial" w:hAnsi="Arial"/>
          <w:b/>
          <w:bCs/>
          <w:sz w:val="22"/>
          <w:szCs w:val="22"/>
        </w:rPr>
        <w:t>DVD DELLE ULTIME OPERE REALIZZATE DALLA PRODUZIONE E DAL REGISTA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 xml:space="preserve">ALLEGATO 5 - </w:t>
      </w:r>
      <w:r>
        <w:rPr>
          <w:rFonts w:eastAsia="Batang;바탕" w:cs="Andalus" w:ascii="Arial" w:hAnsi="Arial"/>
          <w:b/>
          <w:bCs/>
          <w:sz w:val="22"/>
          <w:szCs w:val="22"/>
        </w:rPr>
        <w:t>PROPOSTA IRREVOCABILE DI PRODUZIONE DI OPERA AUDIOVISIVA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620" w:hanging="1620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ALLEGATO 6 - </w:t>
      </w:r>
      <w:r>
        <w:rPr>
          <w:rFonts w:eastAsia="Batang;바탕" w:cs="Andalus" w:ascii="Arial" w:hAnsi="Arial"/>
          <w:b/>
          <w:bCs/>
          <w:sz w:val="22"/>
          <w:szCs w:val="22"/>
        </w:rPr>
        <w:t>PIANO DI LAVORAZIONE ESECUTIVO CON INDICAZIONE DEI TEMPI DI REALIZZAZIONE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ALLEGATO 7 - </w:t>
      </w:r>
      <w:r>
        <w:rPr>
          <w:rFonts w:eastAsia="Batang;바탕" w:cs="Andalus" w:ascii="Arial" w:hAnsi="Arial"/>
          <w:b/>
          <w:bCs/>
          <w:sz w:val="22"/>
          <w:szCs w:val="22"/>
        </w:rPr>
        <w:t>CAST TECNICO ED ARTISTICO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ALLEGATO 8 - </w:t>
      </w:r>
      <w:r>
        <w:rPr>
          <w:rFonts w:eastAsia="Batang;바탕" w:cs="Andalus" w:ascii="Arial" w:hAnsi="Arial"/>
          <w:b/>
          <w:bCs/>
          <w:sz w:val="22"/>
          <w:szCs w:val="22"/>
        </w:rPr>
        <w:t>BUDGET DETTAGLIATO DI SPESA PREVISTO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ALLEGATO 9 - </w:t>
      </w:r>
      <w:r>
        <w:rPr>
          <w:rFonts w:eastAsia="Batang;바탕" w:cs="Andalus" w:ascii="Arial" w:hAnsi="Arial"/>
          <w:b/>
          <w:bCs/>
          <w:sz w:val="22"/>
          <w:szCs w:val="22"/>
        </w:rPr>
        <w:t xml:space="preserve">DICHIARAZIONE DI TITOLARITA’ DELL’OPERA E MANLEVA 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 xml:space="preserve">ALLEGATO 10 – </w:t>
      </w:r>
      <w:r>
        <w:rPr>
          <w:rFonts w:eastAsia="Batang;바탕" w:cs="Andalus" w:ascii="Arial" w:hAnsi="Arial"/>
          <w:b/>
          <w:bCs/>
          <w:sz w:val="22"/>
          <w:szCs w:val="22"/>
        </w:rPr>
        <w:t>FORMATO ELETTRONICO SU SUPPORTO DIGITALE (CD O DVD) DEL MATERIALE</w:t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(Luogo e data)</w:t>
        <w:tab/>
        <w:tab/>
        <w:tab/>
        <w:tab/>
        <w:tab/>
        <w:tab/>
        <w:tab/>
        <w:tab/>
        <w:t xml:space="preserve">Firma                              </w:t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AC SIMILE ALLEGATO 5</w:t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i/>
          <w:i/>
          <w:iCs/>
          <w:sz w:val="22"/>
          <w:szCs w:val="22"/>
        </w:rPr>
      </w:pPr>
      <w:r>
        <w:rPr>
          <w:rFonts w:eastAsia="Batang;바탕" w:cs="Andalus" w:ascii="Arial" w:hAnsi="Arial"/>
          <w:b/>
          <w:bCs/>
          <w:i/>
          <w:iCs/>
          <w:sz w:val="22"/>
          <w:szCs w:val="22"/>
        </w:rPr>
        <w:t>PROPOSTA IRREVOCABILE DI PRODUZIONE DI OPERA AUDIOVISIVA</w:t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i/>
          <w:i/>
          <w:iCs/>
          <w:sz w:val="22"/>
          <w:szCs w:val="22"/>
        </w:rPr>
      </w:pPr>
      <w:r>
        <w:rPr>
          <w:rFonts w:eastAsia="Batang;바탕" w:cs="Andalus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La società ______________________________________________________________, con sede in ________________________ iscritta presso la CCIIA di _______________________________ n. ------ c.f. / p.i. ___________________________________________ in persona del suo ____________ e legale rappresentate pro tempore signor/ra _____________ nato a  _________________________ il ____________ con la sottoscrizione del presente atto, </w:t>
      </w:r>
    </w:p>
    <w:p>
      <w:pPr>
        <w:pStyle w:val="Normal"/>
        <w:autoSpaceDE w:val="false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si obbliga irrevocabilmente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color w:val="FF0000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ai sensi degli artt. 1329 e 1331 c.c., in caso di selezione del cortometraggio dal titolo __________________________________________, proposto da ________________________ a</w:t>
      </w:r>
    </w:p>
    <w:p>
      <w:pPr>
        <w:pStyle w:val="Normal"/>
        <w:autoSpaceDE w:val="false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produrre</w:t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il medesimo rispettando il budget di spesa allegato al progetto dal proponente e il cui ammontare complessivo è di € ____________ </w:t>
      </w:r>
    </w:p>
    <w:p>
      <w:pPr>
        <w:pStyle w:val="Normal"/>
        <w:autoSpaceDE w:val="false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riconosce e/o comunque cede</w:t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>in esclusiva alla Apulia Film Commission, per ogni paese del mondo, in modo integrale o parziale, tutti i diritti di esecuzione, rappresentazione, riproduzione meccanica, duplicazione, registrazione, trasmissione televisiva via cavo, satellite, analogico e digitale, messa disposizione in internet, comunicazione in internet o al pubblico distante o presente, diffusione, radiodiffusione e distribuzione del predetto cortometraggio, dichiarando altresì, ad ogni effetto di legge, che ha adempiuto e/o che adempierà a tutti gli obblighi di legge previsti negli artt. 44 e ss. l.a. nei confronti degli aventi diritto relativi a tutti i contributi artistici utilizzati per la realizzazione del cortometraggio.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In fede.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irma</w:t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AC SIMILE  ALLEGATO 9</w:t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/>
      </w:pPr>
      <w:r>
        <w:rPr>
          <w:rFonts w:eastAsia="Batang;바탕" w:cs="Andalus" w:ascii="Arial" w:hAnsi="Arial"/>
          <w:b/>
          <w:bCs/>
          <w:i/>
          <w:iCs/>
          <w:sz w:val="22"/>
          <w:szCs w:val="22"/>
        </w:rPr>
        <w:t>DICHIARAZIONE DI TITOLARIT</w:t>
      </w:r>
      <w:r>
        <w:rPr>
          <w:rFonts w:eastAsia="Batang;바탕" w:cs="Arial" w:ascii="Arial" w:hAnsi="Arial"/>
          <w:b/>
          <w:bCs/>
          <w:i/>
          <w:iCs/>
          <w:sz w:val="22"/>
          <w:szCs w:val="22"/>
        </w:rPr>
        <w:t>Á</w:t>
      </w:r>
      <w:r>
        <w:rPr>
          <w:rFonts w:eastAsia="Batang;바탕" w:cs="Andalus" w:ascii="Arial" w:hAnsi="Arial"/>
          <w:b/>
          <w:bCs/>
          <w:i/>
          <w:iCs/>
          <w:sz w:val="22"/>
          <w:szCs w:val="22"/>
        </w:rPr>
        <w:t xml:space="preserve"> DELL’OPERA E MANLEVA</w:t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b/>
          <w:b/>
          <w:bCs/>
          <w:i/>
          <w:i/>
          <w:iCs/>
          <w:sz w:val="22"/>
          <w:szCs w:val="22"/>
        </w:rPr>
      </w:pPr>
      <w:r>
        <w:rPr>
          <w:rFonts w:eastAsia="Batang;바탕" w:cs="Andalus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>Il sottoscritto________________________________________________________(PROPONENTE), nato a_____________________________________il________________, c.f.______________________, e residente a____________________, alla via______________________gantisce che l’opera filmica presentata al concorso “Progetto Memoria” è inedita ed originale e che non lede la proprietà intellettuale di alcuno,essendo in possesso di tutti i diritti patrimoniali d’autore  sul soggetto/ sceneggiatura e sui dialoghi, ovvero avendone la piena disponibilità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Il sottoscritto firma la presente dichiarazione, anche in nome e per conto di tutti gli autori dell’opera, e dichiara di essere responsabile della paternità dell’opera filmica e di manlevare e tenere indenni la Fondazione Apulia Film Commission e la Regione Puglia da qualsivoglia pretesa dovesse essere avanzata nei loro confronti.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 xml:space="preserve">L’Autore rinuncia irrevocabilmente ad ogni pretesa e/o azione, richiesta e/o rivalsa nei confronti di ogni soggetto coinvolto nell’organizzazione della selezione, sollevandoli sin d’ora da ogni responsabilità in merito. 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Inoltre con la firma apposta in calce alla presenta dichiarazione riconosce ad ogni effetto di legge che il premio erogato per la produzione del cortometraggio sarà considerato a tutti gli effetti corrispettivo d'opera in favore dell’impresa produttrice e, pertanto, la Fondazione Apulia Film Commission ne acquisirà integralmente i relativi diritti patrimoniali.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Titolo dell’opera: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Autore/i: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irma del regista proponente:</w:t>
      </w:r>
    </w:p>
    <w:p>
      <w:pPr>
        <w:pStyle w:val="Normal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32:00Z</dcterms:created>
  <dc:creator>ARizzi</dc:creator>
  <dc:description/>
  <cp:keywords/>
  <dc:language>en-US</dc:language>
  <cp:lastModifiedBy>ARizzi</cp:lastModifiedBy>
  <dcterms:modified xsi:type="dcterms:W3CDTF">2008-08-05T16:37:00Z</dcterms:modified>
  <cp:revision>3</cp:revision>
  <dc:subject/>
  <dc:title>SCHEDA DI PARTECIPAZIONE</dc:title>
</cp:coreProperties>
</file>