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olamento dell’assemblea della Fondazione Apulia Film Commission ai sensi dell’art. 7 dello Statu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voc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assemblea è convocata dal Presidente della Fondazione nei casi previsti dallo statu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'atto di convocazione dovrà essere inviato a tutti i partecipanti almeno otto giorni prima della riunione, anche a mezzo telematic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'atto di convocazione dovrà indicare le ragioni della convocazione ed il relativo ordine del giorno, nonché luogo ed ora della medesim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ecipazione all'assemble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sono partecipare all' assemblea i legali rappresentanti dei soci o loro delegat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elega non può essere rilasciata con il nome del rappresentante in bianc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elega è sempre revocabile. La revoca deve essere effettuata per iscritto e comunicata al Presidente dell’Assemblea almeno 12 ore prima dell’Assemble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tituzione dell'assemble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ssemblea può essere convocata:</w:t>
      </w:r>
    </w:p>
    <w:p>
      <w:pPr>
        <w:pStyle w:val="Normal"/>
        <w:widowControl w:val="false"/>
        <w:autoSpaceDE w:val="false"/>
        <w:spacing w:lineRule="atLeast" w:line="285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a) in prima convocazione, con la presenza di un numero di Soci che rappresenti  almeno il 51% del totale delle quote di adesione;</w:t>
      </w:r>
    </w:p>
    <w:p>
      <w:pPr>
        <w:pStyle w:val="Normal"/>
        <w:widowControl w:val="false"/>
        <w:autoSpaceDE w:val="false"/>
        <w:spacing w:lineRule="atLeast" w:line="285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b) in seconda convocazione, con la presenza di un numero minimo di tre Soci che rappresentino almeno il 30% del totale delle quote di adesione.</w:t>
      </w:r>
    </w:p>
    <w:p>
      <w:pPr>
        <w:pStyle w:val="Normal"/>
        <w:widowControl w:val="false"/>
        <w:autoSpaceDE w:val="false"/>
        <w:spacing w:lineRule="atLeast" w:line="285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e deliberazioni dell’Assemblea, sia in prima che in seconda convocazione, sono adottate se approvate dalla maggioranza assoluta delle quote di adesione dei Soci presen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 assemblea è presieduta dal Presidente della Fondazio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funzione di segretario è svolta dal Direttore della Fondazione o da un suo delegato che redige il processo verbale in forma sintetica dei lavori dell'assemble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uss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ascun punto all'ordine del giorno viene sottoposto alla discussione dell'assemble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discussione è moderata dal presidente dell'assemblea, che all'inizio della discussione ha facoltà di stabilire la durata massima di ciascun intervento, nonché delle eventuali replich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idente attribuisce la parola a quanti lo chiedono, revocandola nei casi in cui l'intervento superasse la durata previ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t. 5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t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termine della discussione su ciascun punto all'ordine del giorno, il Presidente, quando necessario, dichiara aperta la vot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usura dell'assemble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termine della discussione e della votazione il Presidente dichiara chiusa l'assemble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ecuzione delle decisioni dell'assemble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esecuzione delle decisioni dell'assemblea è curata dal Presidente della Fond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rme transitorie e fin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regolamento entra in vigore a seguito della sua approvazione da parte dell'assemble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irettore della Fondazione cura la pubblicazione del presente regolamento in ossequio allo statuto della Fondazione ed alle norme vigenti nella Repubbl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0:00Z</dcterms:created>
  <dc:creator>Ugo Patroni Griffi</dc:creator>
  <dc:description/>
  <cp:keywords/>
  <dc:language>en-US</dc:language>
  <cp:lastModifiedBy>silvio</cp:lastModifiedBy>
  <dcterms:modified xsi:type="dcterms:W3CDTF">2008-04-20T10:54:00Z</dcterms:modified>
  <cp:revision>6</cp:revision>
  <dc:subject/>
  <dc:title>Regolamento dell’assemblea della Fondazione Apulia Film Commission ai sensi dell’art</dc:title>
</cp:coreProperties>
</file>