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1595</wp:posOffset>
                </wp:positionV>
                <wp:extent cx="520827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1"/>
                              <w:gridCol w:w="2526"/>
                              <w:gridCol w:w="2825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3360" cy="522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3" r="-1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36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object w:dxaOrig="1786" w:dyaOrig="151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17.35pt;margin-top:16.7pt;width:81pt;height:68.75pt;mso-wrap-distance-left:9.05pt;mso-wrap-distance-right:9.05pt;mso-position-horizontal-relative:text;mso-position-vertical-relative:text" filled="f" o:ole="">
                                        <v:imagedata r:id="rId4" o:title=""/>
                                        <w10:wrap type="square"/>
                                      </v:shape>
                                      <o:OLEObject Type="Embed" ProgID="" ShapeID="ole_rId3" DrawAspect="Content" ObjectID="_1999133578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285875" cy="10534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36" r="-2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05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96.75pt;mso-wrap-distance-left:7.05pt;mso-wrap-distance-right:7.05pt;mso-wrap-distance-top:0pt;mso-wrap-distance-bottom:0pt;margin-top:-4.8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1"/>
                        <w:gridCol w:w="2526"/>
                        <w:gridCol w:w="2825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360" cy="522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object w:dxaOrig="1786" w:dyaOrig="151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position:absolute;margin-left:17.35pt;margin-top:16.7pt;width:81pt;height:68.75pt;mso-wrap-distance-left:9.05pt;mso-wrap-distance-right:9.05pt;mso-position-horizontal-relative:text;mso-position-vertical-relative:text" filled="f" o:ole="">
                                  <v:imagedata r:id="rId8" o:title=""/>
                                  <w10:wrap type="square"/>
                                </v:shape>
                                <o:OLEObject Type="Embed" ProgID="" ShapeID="ole_rId7" DrawAspect="Content" ObjectID="_1509350558" r:id="rId7"/>
                              </w:object>
                            </w:r>
                          </w:p>
                        </w:tc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85875" cy="1053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ARI 29 GIUGNO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ala Verde - CAMERA DI COMMERCIO DI BARI – Corso Cavou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Gestione dei diritti e produzione audiovis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Gestione dei diritti e produzione audiovis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el worksh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</w:t>
        <w:tab/>
        <w:t>Saluti del Presidente Unioncamere Pugli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uigi Triggiani (Bridg€conomies Puglia – Unioncamere Puglia) </w:t>
      </w:r>
    </w:p>
    <w:p>
      <w:pPr>
        <w:pStyle w:val="Normal"/>
        <w:ind w:left="70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ruolo di Unioncamere Puglia nel progetto BRIDG€conomies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  <w:sz w:val="20"/>
          <w:szCs w:val="20"/>
        </w:rPr>
        <w:t xml:space="preserve">Paolo Zupa (A.R.T.I.) </w:t>
      </w:r>
    </w:p>
    <w:p>
      <w:pPr>
        <w:pStyle w:val="Normal"/>
        <w:ind w:left="1317" w:firstLine="9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ruolo di ARTI nel progetto BRIDG€conomies</w:t>
      </w:r>
    </w:p>
    <w:p>
      <w:pPr>
        <w:pStyle w:val="Normal"/>
        <w:ind w:left="1317" w:firstLine="9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10.30</w:t>
        <w:tab/>
        <w:t>Elio De Tullio (De Tullio &amp; Partners)</w:t>
      </w:r>
    </w:p>
    <w:p>
      <w:pPr>
        <w:pStyle w:val="Normal"/>
        <w:ind w:left="1248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duzione, gestione dei diritti e valorizzazione della proprietà intellettuale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ore: Elio De Tullio (De Tullio &amp; Partners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ilvio Maselli (Apulia Film Commission)</w:t>
      </w:r>
    </w:p>
    <w:p>
      <w:pPr>
        <w:pStyle w:val="Normal"/>
        <w:ind w:left="1242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misure di supporto regionali alle imprese del settore audiovisivo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erto Pasquale (FILAS - Università La Sapienza di Roma) </w:t>
      </w:r>
    </w:p>
    <w:p>
      <w:pPr>
        <w:pStyle w:val="Normal"/>
        <w:ind w:left="1242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mercato audiovisivo: value chain e nuove forme di finanziamento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40 </w:t>
        <w:tab/>
        <w:t>Ettore Chiurazzi (Consorzio Cinemarca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1248" w:firstLine="16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product placement come incontro virtuoso tra cinema e PMI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12.00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Roberto Carella (Alberobello Film Commission)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so studio: Prey and escape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ngelo Amoroso D’Aragona (A.P.S. Recidivi)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e difficoltà produttive delle P.M.I. del settore audiovisivo 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0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Francesco Lopez (OZ Film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Caso pratico: dall’acquisizione dei diritti alla produzione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12.30</w:t>
        <w:tab/>
        <w:t>Dibatt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1134" w:gutter="0" w:header="0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0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0"/>
      <w:numFmt w:val="decimal"/>
      <w:lvlText w:val="%1.%2"/>
      <w:lvlJc w:val="left"/>
      <w:pPr>
        <w:tabs>
          <w:tab w:val="num" w:pos="1095"/>
        </w:tabs>
        <w:ind w:left="109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55"/>
        </w:tabs>
        <w:ind w:left="4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45"/>
        </w:tabs>
        <w:ind w:left="5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PMingLiU;新細明體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8:00Z</dcterms:created>
  <dc:creator>MARSEGLIA</dc:creator>
  <dc:description/>
  <cp:keywords/>
  <dc:language>en-US</dc:language>
  <cp:lastModifiedBy>Acer </cp:lastModifiedBy>
  <cp:lastPrinted>2009-06-03T18:59:00Z</cp:lastPrinted>
  <dcterms:modified xsi:type="dcterms:W3CDTF">2009-06-19T07:59:00Z</dcterms:modified>
  <cp:revision>4</cp:revision>
  <dc:subject/>
  <dc:title>F</dc:title>
</cp:coreProperties>
</file>