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ODULO D’ISCRIZION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(compilare in stampatello ed allegare a ciascuna opera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tolo </w:t>
        <w:br/>
        <w:t>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>Regia</w:t>
        <w:br/>
        <w:t xml:space="preserve">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>Soggetto e sceneggiatura</w:t>
        <w:br/>
        <w:t>__________________________________________________________________________</w:t>
        <w:br/>
        <w:t>Fotografia 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eratore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cenografia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uono</w:t>
        <w:br/>
        <w:t xml:space="preserve">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sica</w:t>
        <w:br/>
        <w:t xml:space="preserve">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ntaggio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preti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duzione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st-produzione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ackstage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stribuzion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ato originale _____________________________________Anno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urata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nossi 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iofilmografia dell’auto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  <w:t>Nome e cognome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________________________________________________________________ N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.A.P. ___________________ Città 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vincia (sigla)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ax 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Il sottoscritto, ai sensi dell’art. 13 del D.Lgs. 30/06/2003 n. 196, autorizza l’utilizzo dei dati sopra riportati per finalità funzionali alla manifestazione per la quale sono richiesti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Firma ______</w:t>
      </w:r>
      <w:r>
        <w:rPr>
          <w:rFonts w:cs="Tahoma" w:ascii="Tahoma" w:hAnsi="Tahoma"/>
          <w:color w:val="000000"/>
          <w:sz w:val="22"/>
        </w:rPr>
        <w:t>__________________________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077" w:h="16838"/>
      <w:pgMar w:left="1134" w:right="1304" w:gutter="0" w:header="737" w:top="1134" w:footer="14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rFonts w:ascii="Book Antiqua" w:hAnsi="Book Antiqua" w:cs="Book Antiqua"/>
        <w:sz w:val="20"/>
        <w:lang w:val="en-US" w:eastAsia="en-US"/>
      </w:rPr>
    </w:pPr>
    <w:r>
      <w:rPr>
        <w:rFonts w:cs="Book Antiqua" w:ascii="Book Antiqua" w:hAnsi="Book Antiqua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6445</wp:posOffset>
          </wp:positionH>
          <wp:positionV relativeFrom="paragraph">
            <wp:posOffset>499745</wp:posOffset>
          </wp:positionV>
          <wp:extent cx="199072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115050" cy="581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jc w:val="center"/>
      <w:outlineLvl w:val="0"/>
    </w:pPr>
    <w:rPr>
      <w:rFonts w:ascii="Book Antiqua" w:hAnsi="Book Antiqua" w:cs="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0"/>
      <w:jc w:val="center"/>
    </w:pPr>
    <w:rPr>
      <w:rFonts w:ascii="Book Antiqua" w:hAnsi="Book Antiqua" w:cs="Book Antiqua"/>
      <w:b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48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34:00Z</dcterms:created>
  <dc:creator>Francesca Calanchi</dc:creator>
  <dc:description/>
  <cp:keywords/>
  <dc:language>en-US</dc:language>
  <cp:lastModifiedBy>PIPPO</cp:lastModifiedBy>
  <cp:lastPrinted>2005-06-10T11:29:00Z</cp:lastPrinted>
  <dcterms:modified xsi:type="dcterms:W3CDTF">2008-12-12T15:25:00Z</dcterms:modified>
  <cp:revision>3</cp:revision>
  <dc:subject/>
  <dc:title>LIBERATORIA</dc:title>
</cp:coreProperties>
</file>