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18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 t="-1639" r="-293" b="-1639"/>
                    <a:stretch>
                      <a:fillRect/>
                    </a:stretch>
                  </pic:blipFill>
                  <pic:spPr bwMode="auto">
                    <a:xfrm>
                      <a:off x="0" y="0"/>
                      <a:ext cx="4318000" cy="762000"/>
                    </a:xfrm>
                    <a:prstGeom prst="rect">
                      <a:avLst/>
                    </a:prstGeom>
                  </pic:spPr>
                </pic:pic>
              </a:graphicData>
            </a:graphic>
          </wp:inline>
        </w:drawing>
      </w:r>
    </w:p>
    <w:p>
      <w:pPr>
        <w:pStyle w:val="Normal"/>
        <w:rPr/>
      </w:pPr>
      <w:r>
        <w:rPr/>
      </w:r>
    </w:p>
    <w:p>
      <w:pPr>
        <w:pStyle w:val="Normal"/>
        <w:rPr/>
      </w:pPr>
      <w:r>
        <w:rPr/>
        <w:tab/>
        <w:t xml:space="preserve">Mercoledì 04 Febbraio 2009 </w:t>
        <w:tab/>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t>di FABIO FERZETTI</w:t>
      </w:r>
    </w:p>
    <w:p>
      <w:pPr>
        <w:pStyle w:val="Normal"/>
        <w:rPr/>
      </w:pPr>
      <w:r>
        <w:rPr/>
      </w:r>
    </w:p>
    <w:p>
      <w:pPr>
        <w:pStyle w:val="Normal"/>
        <w:rPr/>
      </w:pPr>
      <w:r>
        <w:rPr/>
        <w:t>ROMA - Pinuccio Lovero è così straordinario che sembra finto mentre, come dice il suo nome, è del tutto autentico. Per i compaesani di Bitonto, in Puglia, è solo una persona. Ma per chiunque veda il docu-film di Pippo Mezzapesa, Pinuccio Lovero - Sogno di una morte di mezza estate, è molto di più. È un grande personaggio, di quelli che non si dimenticano, protagonista non di un’oliata fiction alla Six Feet Under di un piccolo grande film che dopo aver incantato la Settimana della Critica a Venezia si vedrà oggi alle 16 alla Casa del Cinema nella rassegna curata da Maurizio Di Rienzo “Italia Doc” (uno o due titoli ogni mercoledì alle 16 fino al 22 aprile, oggi c’è anche Sognavo le nuvole colorate di Mario Balsamo. Calendario completo: www.casadelcinema.it).</w:t>
      </w:r>
    </w:p>
    <w:p>
      <w:pPr>
        <w:pStyle w:val="Normal"/>
        <w:rPr/>
      </w:pPr>
      <w:r>
        <w:rPr/>
        <w:t>Naturalmente Pinuccio sarebbe straordinario anche senza film. Ma resterebbe “invisibile” e incomprensibile mentre grazie a Mezzapesa, che a 28 anni ha già alle spalle svariati docu e corti celebrati nei festival e su YouTube, diventa una specie di filosofo popolare; un autodidatta che parla in dialetto ma esprime una ricchezza di esperienza, di sentimenti e di pensiero inconsueta perfino in quell’inesauribile riserva di facce e di storie che è la sterminata provincia italiana.</w:t>
      </w:r>
    </w:p>
    <w:p>
      <w:pPr>
        <w:pStyle w:val="Normal"/>
        <w:rPr/>
      </w:pPr>
      <w:r>
        <w:rPr/>
        <w:t>Con quel suo nome così incredibilmente “filosofico”, Pinuccio Lovero, è infatti guardiano del cimitero di Mariotto, frazione di Bitonto. Ma non è un ripego, la sua è una passione, il sogno di una vita. Come in una vecchia canzone dei Gufi, i cimiteri gli sono sempre sembrati posti curatissimi, ordinatissimi, e lui vuole fare parte di questa bellezza. Di mestieri ne ha fatti tanti, il lavoro non lo spaventa. E non lo spaventa nemmeno la morte, con il suo contorno di lavori sgradevoli. Se solo qualcuno morisse, perché a Mariotto da cinque mesi non muore più nessuno, e Pinuccio comincia a stufarsi di scavare a vuoto...</w:t>
      </w:r>
    </w:p>
    <w:p>
      <w:pPr>
        <w:pStyle w:val="Normal"/>
        <w:rPr/>
      </w:pPr>
      <w:r>
        <w:rPr/>
        <w:t>Ma non pensate a un necrofilo bizzarro, a un esibizionista o peggio a uno spostato. Al contrario. Pinuccio infatti suona quasi tutti gli strumenti nella banda del paese, compone canzoni, alterna come tutti noi trasporti e timidezze, ha un rapporto con la sua vita, il suo passato, il suo paese, infinitamente più ricco e articolato di quello di tanti cittadini con la laurea. Che ci siano registi capaci di scovare figure tanto curiose, è un segno della vitalità dei nostri documentari. Che questi film restino relegati nei festival o in circuiti marginali dice tutta la miseria di un cinema, il nostro, molto più ricco di quanto non creda, ma incapace di valorizzare le proprie risorse. Poco importa. Pinuccio c’è, qualcunogli ha dato forma, voce, contorno. Chi può non se lo per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35:00Z</dcterms:created>
  <dc:creator>Silvio Maselli</dc:creator>
  <dc:description/>
  <cp:keywords/>
  <dc:language>en-US</dc:language>
  <cp:lastModifiedBy>Silvio Maselli</cp:lastModifiedBy>
  <dcterms:modified xsi:type="dcterms:W3CDTF">2009-02-04T16:36:00Z</dcterms:modified>
  <cp:revision>1</cp:revision>
  <dc:subject/>
  <dc:title> </dc:title>
</cp:coreProperties>
</file>