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Creazione di un circuito regionale di sale cinematografiche di qualità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a ………………………………….. nato/a …………………. prov. ……………….. il ………………………, Codice Fiscale ……………………………….., in qualità di Legale Rappresentante della ……………………………………………………………. Partiva IVA …………………………………………….e Codice Fiscale ……………………………..con Sede Legale in ………………………………… prov…………… cap …………. via …………………………, società/ente di gestione del cinema ……………………………………………………………... e con  Sede Operativa in……………………………………………………..………………..via…………………………………Tel………….……………………fax…………………………..e-mail………….…………………………………..sito web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avviso pubblico di manifestazione di interesse “</w:t>
      </w:r>
      <w:r>
        <w:rPr>
          <w:rFonts w:cs="Arial" w:ascii="Arial" w:hAnsi="Arial"/>
          <w:color w:val="000000"/>
          <w:sz w:val="22"/>
          <w:szCs w:val="22"/>
        </w:rPr>
        <w:t>Creazione di un circuito di sale cinematografiche di qualit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pubblicato il giorno 16.10.200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oter aderire all’iniziativa, accettando sin d’ora tutte le condizioni ivi indicate, con la sala cinematografica denominata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bligandosi a mantenere tale destinazione, fatti salvi diversi accordi con il direttore artistico della programm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precisa che si intende destinare la sala cinematografica alle attività del Circuito per nn……..            giorni(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esso, inoltr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, conformemente a quanto richiesto nell’avviso pubblico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barrare la casella che interes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Intende aderire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on intende aderire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a proposta di cui all’art. 9 “</w:t>
      </w:r>
      <w:r>
        <w:rPr>
          <w:rFonts w:cs="Arial" w:ascii="Arial" w:hAnsi="Arial"/>
          <w:i/>
          <w:color w:val="000000"/>
          <w:sz w:val="22"/>
          <w:szCs w:val="22"/>
        </w:rPr>
        <w:t>Attività complementari</w:t>
      </w:r>
      <w:r>
        <w:rPr>
          <w:rFonts w:cs="Arial" w:ascii="Arial" w:hAnsi="Arial"/>
          <w:color w:val="000000"/>
          <w:sz w:val="22"/>
          <w:szCs w:val="22"/>
        </w:rPr>
        <w:t>” del ridetto avvi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 ogni comunicazione relativa alla presente istanza deve essergli inviata all’indirizz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Cs/>
          <w:color w:val="000000"/>
          <w:sz w:val="22"/>
          <w:szCs w:val="22"/>
        </w:rPr>
        <w:t>sede lega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Cs/>
          <w:color w:val="000000"/>
          <w:sz w:val="22"/>
          <w:szCs w:val="22"/>
        </w:rPr>
        <w:t>sede oper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acconsentire al trattamento dei propri dati, ai sensi Decreto Legislativo n.196 del 30 giugno 2003, anche al fine di provvedere agli adempimenti degli obblighi di legg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LL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eguente documentazion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. 1: dichiarazione sostitutiva di atto di notorietà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LL. 2: scheda identificativa completa della sal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3: copia bilancio degli ultimi tre anni dell’impresa esercente, con netta evidenziazione delle voci di costo e dei ricavi legati alla vendita dei bigliet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. 4: prospetto analitico contenente i costi giornalieri medi di gestione della sala, ivi inclusa la percentuale dell’utile di impres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5: visura camerale storica dell’impresa eserc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6: programmazione dettagliata degli ultimi dodici mes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7: fotografie della sala nonché quelle interne ed esterne dell’esercente; nel caso di complessi multisala le fotografie da allegare riguardano anche le sale non destinate al circu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8: planimet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9: scheda tecnica degli impianti audiovisivi: macchine di proiezione (marca,modello, anno di fabbricazione, eventuali passaggi di proprietà); ottiche utilizzate; impianto audio (marca, modello, anno di fabbricazione, canali audio distribuiti); amplificatore audio (marca, modello, anno di fabbricazione); schermo (dimensione, ratio, tipologia tessu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____________________ </w:t>
      </w:r>
    </w:p>
    <w:p>
      <w:pPr>
        <w:pStyle w:val="Normal"/>
        <w:autoSpaceDE w:val="false"/>
        <w:spacing w:lineRule="auto" w:line="360"/>
        <w:ind w:left="494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Legale Rappresentante </w:t>
      </w:r>
    </w:p>
    <w:p>
      <w:pPr>
        <w:sectPr>
          <w:footerReference w:type="default" r:id="rId2"/>
          <w:footnotePr>
            <w:numFmt w:val="lowerRoman"/>
          </w:footnotePr>
          <w:type w:val="nextPage"/>
          <w:pgSz w:w="12240" w:h="15840"/>
          <w:pgMar w:left="1134" w:right="113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24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ALLEGATO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___________________________________ nato/a a ________________ prov. ___ il __________________, residente a __________________ via ______________________ n. 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, in qualità di Legale Rappresentante de______________________________________________________________ con sede legale in _______________________________ via _________ ______________________ n. 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he </w:t>
      </w:r>
      <w:r>
        <w:rPr>
          <w:rFonts w:cs="Arial" w:ascii="Arial" w:hAnsi="Arial"/>
          <w:b/>
          <w:bCs/>
          <w:sz w:val="22"/>
          <w:szCs w:val="22"/>
        </w:rPr>
        <w:t xml:space="preserve">non sono in corso </w:t>
      </w:r>
      <w:r>
        <w:rPr>
          <w:rFonts w:cs="Arial" w:ascii="Arial" w:hAnsi="Arial"/>
          <w:sz w:val="22"/>
          <w:szCs w:val="22"/>
        </w:rPr>
        <w:t xml:space="preserve">contenziosi con gli Enti previdenziali ed assistenziali e/o o azioni esecutive a carico del suddetto organismo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’organismo che legalmente rappresenta </w:t>
      </w:r>
      <w:r>
        <w:rPr>
          <w:rFonts w:cs="Arial" w:ascii="Arial" w:hAnsi="Arial"/>
          <w:i/>
          <w:iCs/>
          <w:sz w:val="22"/>
          <w:szCs w:val="22"/>
        </w:rPr>
        <w:t>(barrare la casella che interessa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è soggetto IVA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 è soggetto IVA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ai sensi Decreto Legislativo n.196 del 30 giugno 2003, acconsente affinché i propri dati possano essere trattati ed essere oggetto di comunicazione a terzi al fine di provvedere agli adempimenti degli obblighi di legg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EGALE RAPPRESENTANTE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N.B. ALLEGARE FOTOCOPIA DOCUMENTO DI IDENTITA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ALLEGATO 2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IDENTIFICATIVA  DELLA SAL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TI GENERAL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nominazione  SALA </w:t>
      </w:r>
      <w:r>
        <w:rPr>
          <w:sz w:val="22"/>
          <w:szCs w:val="22"/>
        </w:rPr>
        <w:t xml:space="preserve">____________________________________________________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rcente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sale gestite nel territorio puglie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i criteri di selezione di cui all’art. 7 dell’avviso pubblico di manifestazione di interesse si dichiara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UBIC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llegare pianta topografica del comune ove ubicata la sala con identificazione della sala in prossimità di centri storici e aree pedo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umero di istituti scolastici nel comune in cui è ubicata la sala (totale)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elementare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media inferiore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media superire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ERVIZI OFFER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otazione dei seguenti servizi complementari </w:t>
      </w:r>
      <w:r>
        <w:rPr>
          <w:rFonts w:cs="Arial" w:ascii="Arial" w:hAnsi="Arial"/>
          <w:i/>
          <w:sz w:val="18"/>
          <w:szCs w:val="18"/>
        </w:rPr>
        <w:t>(a titolo esemplificativo, servizio bar, spazio libri, spazio DVD, etc.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izioni di accoglienza degli spettatori e comfort </w:t>
      </w:r>
      <w:r>
        <w:rPr>
          <w:rFonts w:cs="Arial" w:ascii="Arial" w:hAnsi="Arial"/>
          <w:i/>
          <w:sz w:val="18"/>
          <w:szCs w:val="18"/>
        </w:rPr>
        <w:t>(indicare tutte le caratteristiche della sala e dell’esercizio ritenute utili a tal fine; a titolo esemplificativo, numero bagni, indicazioni sulla manutenzione ordinaria, indicazioni sulle dotazioni di impianti di condizionamento sala, etc.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ARATTERISTICHE SALA ED ESER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deguamento delle sale alle vigenti normative di sicurezza </w:t>
      </w:r>
      <w:r>
        <w:rPr>
          <w:rFonts w:cs="Arial" w:ascii="Arial" w:hAnsi="Arial"/>
          <w:i/>
          <w:sz w:val="18"/>
          <w:szCs w:val="18"/>
        </w:rPr>
        <w:t>(descrivere le attività di adeguamento ed allegare tutte le necessarie certificazioni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 dell’ultimo ammodernamen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oricità della sala </w:t>
      </w:r>
      <w:r>
        <w:rPr>
          <w:rFonts w:cs="Arial" w:ascii="Arial" w:hAnsi="Arial"/>
          <w:i/>
          <w:sz w:val="18"/>
          <w:szCs w:val="18"/>
        </w:rPr>
        <w:t>(indicare l’anno di costruzione dell’immobile in cui è ubicata la sala e l’anno di inizio attività della sala, anche da parte di altra impresa, nonché ogni ulteriore elemento ritenuto utile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umero posti della sala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umero, qualifiche e mansioni di addetti impiegati nella sala (escluso titolari se gli stessi non sono anche soci lavorator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otazione di impianto di proiezione digitale        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       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resa iscritto all’Albo Regionale dello Spettacolo             </w:t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      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ttività </w:t>
      </w:r>
      <w:r>
        <w:rPr>
          <w:rFonts w:cs="Arial" w:ascii="Arial" w:hAnsi="Arial"/>
          <w:i/>
          <w:iCs/>
          <w:sz w:val="18"/>
          <w:szCs w:val="18"/>
        </w:rPr>
        <w:t>(specificare)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sponibilità di un’arena per le proiezioni estive ubicata nello stesso territorio comunale della sala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  <w:tab/>
        <w:t xml:space="preserve">        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 caso affermativo indicare indirizzo e descrizione della stes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RAMMAZIONE DI QUALIT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adibita anche a teatro                        SI                               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di programmazione teatro effettuati nell’anno 2008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rtecipazione alla programmazione di un circuito teatrale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 caso affermativo indicare il nome del circuito e descriverne le 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 a circuiti e/o programmi di sostegno nazionali o comunitari caratterizzati da finalità compatibili con quelle del nascente circuito di sale cinematografiche di qualità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in caso affermativo indicare il nome del circuito/programma di sostegno, descriverne le attività ed indicare i vincoli assunti in forza di tale adesi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rogrammazione, negli ultimi sei mesi, di film selezionati nei principali festival cinematografici internazionali </w:t>
      </w:r>
      <w:r>
        <w:rPr>
          <w:rFonts w:cs="Arial" w:ascii="Arial" w:hAnsi="Arial"/>
          <w:i/>
          <w:sz w:val="22"/>
          <w:szCs w:val="22"/>
        </w:rPr>
        <w:t>(indicare titoli e tenuta nella sala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DATI RITENUTI UTILI PER UNA COMPIUTA DESCRIZIONE DELLA SALA, DELL’EDIFICIO OSPITANTE, DELL’ESER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ai sensi Decreto Legislativo n.196 del 30 giugno 2003, acconsente affinché i propri dati possano essere trattati ed essere oggetto di comunicazione a terzi al fine di provvedere agli adempimenti degli obblighi di legg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  </w:t>
        <w:tab/>
        <w:tab/>
        <w:tab/>
        <w:tab/>
        <w:t xml:space="preserve">Il Legale Rappresentante </w:t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 ALLEGARE FOTOCOPIA DEL DOCUMENTO DI IDENTITA’</w:t>
      </w:r>
    </w:p>
    <w:sectPr>
      <w:footerReference w:type="default" r:id="rId3"/>
      <w:footnotePr>
        <w:numFmt w:val="lowerRoman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</w:rPr>
        <w:t>Indicare un numero pari o superiore a 2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pilare come da fac sim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</w:rPr>
        <w:t>Compilare come da fac sim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0" w:after="240"/>
      <w:outlineLvl w:val="7"/>
    </w:pPr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Symbol"/>
      <w:i w:val="false"/>
      <w:sz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Bloccoditesto">
    <w:name w:val="Blocco di testo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5:00Z</dcterms:created>
  <dc:creator> </dc:creator>
  <dc:description/>
  <cp:keywords/>
  <dc:language>en-US</dc:language>
  <cp:lastModifiedBy>Silvio Maselli</cp:lastModifiedBy>
  <cp:lastPrinted>2009-10-15T09:25:00Z</cp:lastPrinted>
  <dcterms:modified xsi:type="dcterms:W3CDTF">2009-10-15T07:26:00Z</dcterms:modified>
  <cp:revision>4</cp:revision>
  <dc:subject/>
  <dc:title>ALLEGATO A 1 - SPETTACOLO </dc:title>
</cp:coreProperties>
</file>