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UM DI COPRODUZIONE DEL MEDITERRANE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-19-20 Aprile 20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stival del Cinema Europeo, Lecce – Ital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CHEDA ISCRIZION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ILM /TITOLO DEL PROGE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agn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uolo nella  Compagn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rizz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tà/Paes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x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b-sit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MATERIALE ARTI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a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st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er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eneggiatur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tograf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ngu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dotto d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st provvisori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tch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ETTAGLI FINANZIAR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get total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ributi confermat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partner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ti di vendita  (se presenti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centuale (%) di finanziamento attualmente assicurat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ricerca d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OFILO DELLA COMPAGN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crizione e Filmograf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ROFILO DEL REGISTA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ROFILO DEL PRODUTTORE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ULTIMI FILM PRODOTTI DALLA COMPAGNIA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Gener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egia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roduzion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nno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MERCATI/FORUM DI COPRODUZIONE/FESTIVALS DOVE IL PROGETTO E’ STATO GIA’ PRESENTA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LOCATION TOUR martedì 20 apr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no interessato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8647919"/>
      <w:bookmarkStart w:id="1" w:name="__Fieldmark__0_2208647919"/>
      <w:bookmarkEnd w:id="1"/>
      <w:r>
        <w:rPr/>
      </w:r>
      <w:r>
        <w:rPr/>
        <w:fldChar w:fldCharType="end"/>
      </w:r>
      <w:r>
        <w:rPr>
          <w:rFonts w:cs="Book Antiqua" w:ascii="Book Antiqua" w:hAnsi="Book Antiqua"/>
          <w:sz w:val="22"/>
          <w:szCs w:val="22"/>
        </w:rPr>
        <w:tab/>
        <w:tab/>
        <w:t>Non sono interessato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08647919"/>
      <w:bookmarkStart w:id="3" w:name="__Fieldmark__1_2208647919"/>
      <w:bookmarkEnd w:id="3"/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OMANDE E PROCEDURA DI ISCRIZION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</w:t>
      </w:r>
      <w:r>
        <w:rPr>
          <w:rFonts w:cs="ArialMT" w:ascii="Book Antiqua" w:hAnsi="Book Antiqua"/>
          <w:b/>
          <w:i/>
          <w:sz w:val="22"/>
          <w:szCs w:val="22"/>
        </w:rPr>
        <w:t>FORUM DI COPRODUZIONE DEL MEDITERRANEO</w:t>
      </w:r>
      <w:r>
        <w:rPr>
          <w:rFonts w:cs="Book Antiqua" w:ascii="Book Antiqua" w:hAnsi="Book Antiqua"/>
          <w:sz w:val="22"/>
          <w:szCs w:val="22"/>
        </w:rPr>
        <w:t xml:space="preserve"> ha lo scopo di </w:t>
      </w:r>
      <w:r>
        <w:rPr>
          <w:rFonts w:cs="Book Antiqua" w:ascii="Book Antiqua" w:hAnsi="Book Antiqua"/>
          <w:b/>
          <w:sz w:val="22"/>
          <w:szCs w:val="22"/>
        </w:rPr>
        <w:t xml:space="preserve">supportare i progetti filmici </w:t>
      </w:r>
      <w:r>
        <w:rPr>
          <w:rFonts w:cs="Arial" w:ascii="Book Antiqua" w:hAnsi="Book Antiqua"/>
          <w:b/>
          <w:sz w:val="22"/>
          <w:szCs w:val="22"/>
        </w:rPr>
        <w:t xml:space="preserve">che abbiano un legame con il Mediterraneo e con le Regioni Balcaniche, </w:t>
      </w:r>
      <w:r>
        <w:rPr>
          <w:rFonts w:cs="Book Antiqua" w:ascii="Book Antiqua" w:hAnsi="Book Antiqua"/>
          <w:sz w:val="22"/>
          <w:szCs w:val="22"/>
        </w:rPr>
        <w:t>dando l’opportunità di “</w:t>
      </w:r>
      <w:r>
        <w:rPr>
          <w:rFonts w:cs="Book Antiqua" w:ascii="Book Antiqua" w:hAnsi="Book Antiqua"/>
          <w:i/>
          <w:sz w:val="22"/>
          <w:szCs w:val="22"/>
        </w:rPr>
        <w:t>testarli</w:t>
      </w:r>
      <w:r>
        <w:rPr>
          <w:rFonts w:cs="Book Antiqua" w:ascii="Book Antiqua" w:hAnsi="Book Antiqua"/>
          <w:sz w:val="22"/>
          <w:szCs w:val="22"/>
        </w:rPr>
        <w:t>” nella loro fase di sviluppo e di entrare in contatto con potenziali cofinanziator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amo alla ricerca di progetti di lungometraggi di finzione o documentari che abbiano un legame con il Mediterraneo e le regioni Balcanich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li progetti devono essere prodotti o coprodotti in una nazione ubicata in queste zone o contenere elementi nella trama riconducibili a queste are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progetti dovranno avere un produttore, possono essere a  qualsiasi stato di produzione, ma devono avere una sceneggiatura complet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nostro criterio principale nella procedura di selezione sarà la realizzabilità, insieme alla qualità artistic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Tutte le domande devono pervenire entro e non oltre il 19 Marzo 2010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domande dovranno essere corredate dai seguenti document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scheda di iscrizione debitamente compilat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Sceneggiatura completa in lingua Ingles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Biografia/filmografia del produt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Biografia/filmografia del regis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Note di reg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Schema di budget, programma finanziario e una lista di finanziamenti confermati per il progett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prega di inviare le domande a 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stival del Cinema Europe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TN: FORUM DI COPRODUZIONE DEL MEDITERRANEO / Sig. Alberto La Mon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San Francesco d’Assisi, 1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3100 Lecce - Italy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el: +39 0832 524565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ax: +39 0832 524566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Email: forum@festivaldelcinemaeuropeo.it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eb-site: www.festivaldelcinemaeuropeo.i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en-GB"/>
        </w:rPr>
        <w:t>NOTA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si intende inviare la domanda tramite corriere, si prega di inserire la dicitura  “senza valore commerciale, per soli scopi culturali” 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informazioni, contattare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berto La Monic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Email: forum@festivaldelcinemaeuropeo.it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el: +39 0832 524565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ax: +39 0832 524566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GB"/>
        </w:rPr>
        <w:t>In collaborazione co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highlight w:val="yellow"/>
        </w:rPr>
        <w:drawing>
          <wp:inline distT="0" distB="0" distL="0" distR="0">
            <wp:extent cx="122745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142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427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>
      <w:sz w:val="24"/>
      <w:szCs w:val="24"/>
    </w:rPr>
  </w:style>
  <w:style w:type="character" w:styleId="CarattereCarattere1">
    <w:name w:val=" Carattere Carattere1"/>
    <w:basedOn w:val="Caratterepredefinitoparagrafo"/>
    <w:qFormat/>
    <w:rPr>
      <w:sz w:val="24"/>
      <w:szCs w:val="24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53:00Z</dcterms:created>
  <dc:creator>Cristina</dc:creator>
  <dc:description/>
  <cp:keywords/>
  <dc:language>en-US</dc:language>
  <cp:lastModifiedBy>Silvio Maselli</cp:lastModifiedBy>
  <dcterms:modified xsi:type="dcterms:W3CDTF">2010-03-06T16:53:00Z</dcterms:modified>
  <cp:revision>2</cp:revision>
  <dc:subject/>
  <dc:title>APPLICATION FORM</dc:title>
</cp:coreProperties>
</file>