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MEDITERRANEAN COPRODUCTION FORU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18-19-20 April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uropean Film Festival, Lecce – Ital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APPLICATION FOR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FILM PROJECT TITL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itl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Nam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n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tion in the Compan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 Cod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wn/Countr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pho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-sit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RTISTIC PACKAG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l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ctor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r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riptwriter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tograph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nguage(s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duced b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tative cas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tch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INAN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l budge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mount and sources of any confirmed financing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ey partners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ales agent (if any)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old territories of territories already covered by agreements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ercentage (%) of financing currently secured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ooking for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COMPANY PROFIL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ritten description and filmograph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DIRECTORS PROFILE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RODUCER’S PROFILE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MOST RECENT FILM PRODUCED BY THE COMPANY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itl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enr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irected b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roduced b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Year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MARKETS/COPRODUCTION FORUM/FESTIVALS WHERE THE SUBMITTED PROJECT HAS ALREADY PARTICIPATE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LOCATION TOUR on Tuesday 1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 xml:space="preserve"> April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’m interested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3198751"/>
      <w:bookmarkStart w:id="1" w:name="__Fieldmark__0_3213198751"/>
      <w:bookmarkEnd w:id="1"/>
      <w:r>
        <w:rPr/>
      </w:r>
      <w:r>
        <w:rPr/>
        <w:fldChar w:fldCharType="end"/>
      </w:r>
      <w:r>
        <w:rPr>
          <w:rFonts w:cs="Book Antiqua" w:ascii="Book Antiqua" w:hAnsi="Book Antiqua"/>
          <w:sz w:val="22"/>
          <w:szCs w:val="22"/>
          <w:lang w:val="en-GB"/>
        </w:rPr>
        <w:tab/>
        <w:tab/>
        <w:t>I’m not interested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3198751"/>
      <w:bookmarkStart w:id="3" w:name="__Fieldmark__1_3213198751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APPLICATION AND SELECTION PROCEDUR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GB"/>
        </w:rPr>
        <w:t>MEDITERRANEAN COPRODUCTION FORUM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aims at 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supporting the film projects linked to the </w:t>
      </w:r>
      <w:r>
        <w:rPr>
          <w:rFonts w:cs="Arial" w:ascii="Book Antiqua" w:hAnsi="Book Antiqua"/>
          <w:b/>
          <w:sz w:val="22"/>
          <w:szCs w:val="22"/>
          <w:lang w:val="en-GB"/>
        </w:rPr>
        <w:t>Mediterranean and the Balkanic regions,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giving the opportunities to “</w:t>
      </w:r>
      <w:r>
        <w:rPr>
          <w:rFonts w:cs="Book Antiqua" w:ascii="Book Antiqua" w:hAnsi="Book Antiqua"/>
          <w:i/>
          <w:sz w:val="22"/>
          <w:szCs w:val="22"/>
          <w:lang w:val="en-GB"/>
        </w:rPr>
        <w:t>test them</w:t>
      </w:r>
      <w:r>
        <w:rPr>
          <w:rFonts w:cs="Book Antiqua" w:ascii="Book Antiqua" w:hAnsi="Book Antiqua"/>
          <w:sz w:val="22"/>
          <w:szCs w:val="22"/>
          <w:lang w:val="en-GB"/>
        </w:rPr>
        <w:t>” in the development stage and come into contact with potential co-financer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e are looking for feature-length fiction or documentary film projects that contain a link to the Mediterranean or Balkan regi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ey should be either produced or co-produced by a country within these regions or contain elements in the story that link them to these region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rojects should have a producer attached and could be in all stages of producti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There should be a complete screenpla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Our main focus in the selection procedure will be on projects that present a high possibility of being realized, combining this quality with artistic elements.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All submissions must be received by March 19th, 2010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y then we need to receive the complete application packag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1. Complete application form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2. Full script in English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3. Biography/filmography of the produce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4. Biography/filmography of the directo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5. Director’s statemen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6. Budget topsheet, finance plan and a list of confirmed financing for the projec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lease send submissions t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cce European Film Festiv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N: MEDITERRANEAN COPRODUCTION FORUM / Mr Alberto La Mo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San Francesco d’Assisi, 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3100 Lecce - Italy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l: +39 0832 524565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ax: +39 0832 524566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mail: forum@festivaldelcinemaeuropeo.i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eb-site: www.festivaldelcinemaeuropeo.i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en-GB"/>
        </w:rPr>
        <w:t>NOT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If you are sending your application package by express courier please make sure to include “without commercial value, for cultural purposes only” and “No value”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For inquiries, please contact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berto La Monic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mail: forum@festivaldelcinemaeuropeo.i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l: +39 0832 524565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ax: +39 0832 524566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GB"/>
        </w:rPr>
        <w:t>In collaboration with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highlight w:val="yellow"/>
        </w:rPr>
        <w:drawing>
          <wp:inline distT="0" distB="0" distL="0" distR="0">
            <wp:extent cx="122745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427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sz w:val="24"/>
      <w:szCs w:val="24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51:00Z</dcterms:created>
  <dc:creator>Cristina</dc:creator>
  <dc:description/>
  <cp:keywords/>
  <dc:language>en-US</dc:language>
  <cp:lastModifiedBy>Silvio Maselli</cp:lastModifiedBy>
  <dcterms:modified xsi:type="dcterms:W3CDTF">2010-03-06T16:51:00Z</dcterms:modified>
  <cp:revision>2</cp:revision>
  <dc:subject/>
  <dc:title>APPLICATION FORM</dc:title>
</cp:coreProperties>
</file>