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UM DEI GIOVANI  di SPECCH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2</w:t>
      </w:r>
      <w:r>
        <w:rPr>
          <w:i/>
          <w:sz w:val="32"/>
          <w:szCs w:val="32"/>
          <w:vertAlign w:val="superscript"/>
        </w:rPr>
        <w:t>a</w:t>
      </w:r>
      <w:r>
        <w:rPr>
          <w:i/>
          <w:sz w:val="32"/>
          <w:szCs w:val="32"/>
        </w:rPr>
        <w:t xml:space="preserve"> edizione Rassegna  dei cortometraggi  “A corto di idee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chia (Lecce) 31 Luglio-3 Agosto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Il Forum dei Giovani del Comune di Specchia comunica la realizzazione della 2</w:t>
      </w:r>
      <w:r>
        <w:rPr>
          <w:vertAlign w:val="superscript"/>
        </w:rPr>
        <w:t>a</w:t>
      </w:r>
      <w:r>
        <w:rPr/>
        <w:t xml:space="preserve"> edizione della Rassegna dei cortometraggi “A corto di idee” nei giorni dal 31 Luglio al 3 Agosto 2008, con lo scopo di valorizzare, promuovere e divulgare il Cortometraggio come forma espressiva particolarmente valida ed attuale, per sviluppare i linguaggi artistici dei nuovi media, per rispondere alle esigenze di crescita culturale dei giovani registi emergenti che continuano a stupire con il proprio potenziale creativo, e per dare a tutti i Filmaker la maggiore visibilità possibile.</w:t>
      </w:r>
    </w:p>
    <w:p>
      <w:pPr>
        <w:pStyle w:val="Normal"/>
        <w:spacing w:lineRule="auto" w:line="480"/>
        <w:jc w:val="both"/>
        <w:rPr/>
      </w:pPr>
      <w:r>
        <w:rPr/>
        <w:t>La Rassegna è rivolta a tutti quei giovani con un’età compresa tra i 14 e i 35 anni; i filmati dovranno essere inviati all’indirizzo segnalato sul bando e dovranno pervenire entro e non oltre il 20 Luglio 2008.</w:t>
      </w:r>
    </w:p>
    <w:p>
      <w:pPr>
        <w:pStyle w:val="Normal"/>
        <w:spacing w:lineRule="auto" w:line="480"/>
        <w:jc w:val="both"/>
        <w:rPr/>
      </w:pPr>
      <w:r>
        <w:rPr/>
        <w:t xml:space="preserve">Si comunica pertanto che il bando e i documenti da compilare per l’iscrizione sono disponibili su internet presso il sito </w:t>
      </w:r>
      <w:hyperlink r:id="rId2">
        <w:r>
          <w:rPr>
            <w:rStyle w:val="InternetLink"/>
          </w:rPr>
          <w:t>www.acortodiidee.it</w:t>
        </w:r>
      </w:hyperlink>
      <w:r>
        <w:rPr/>
        <w:t xml:space="preserve"> , oppure si può contattare il Forum attraverso l’indirizzo e-mail </w:t>
      </w:r>
      <w:hyperlink r:id="rId3">
        <w:r>
          <w:rPr>
            <w:rStyle w:val="InternetLink"/>
          </w:rPr>
          <w:t>info@acortodiidee.it</w:t>
        </w:r>
      </w:hyperlink>
      <w:r>
        <w:rPr/>
        <w:t xml:space="preserve"> oppure gli indirizzi telefonici 333-8856323 (Attilio), 3288760131 (Valerio), 3295647065 (Francesco).</w:t>
      </w:r>
    </w:p>
    <w:p>
      <w:pPr>
        <w:pStyle w:val="Normal"/>
        <w:spacing w:lineRule="auto" w:line="480"/>
        <w:jc w:val="both"/>
        <w:rPr/>
      </w:pPr>
      <w:r>
        <w:rPr/>
        <w:t>Tutte le altre informazioni riguardanti l’organizzazione, il concorso e le modalità d’iscrizione possono essere consultate sul Bando del Festiva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ortodiidee.it/" TargetMode="External"/><Relationship Id="rId3" Type="http://schemas.openxmlformats.org/officeDocument/2006/relationships/hyperlink" Target="mailto:info@acortodiide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36:00Z</dcterms:created>
  <dc:creator>Attilio</dc:creator>
  <dc:description/>
  <cp:keywords/>
  <dc:language>en-US</dc:language>
  <cp:lastModifiedBy>Attilio</cp:lastModifiedBy>
  <dcterms:modified xsi:type="dcterms:W3CDTF">2008-05-05T18:55:00Z</dcterms:modified>
  <cp:revision>7</cp:revision>
  <dc:subject/>
  <dc:title>FORUM DEI GIOVANI  di SPECCHIA</dc:title>
</cp:coreProperties>
</file>