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vviso esplorativo per manifestazione d’interess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ffidamento servizi di ristorazi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azione Apulia Film Commission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ssegna Frontiere –La prima volta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neporto di Bari, c/o Fiera del Levante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ngomare Starita 1, 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0132 Bari, Italy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G:XXX</w:t>
      </w:r>
    </w:p>
    <w:p>
      <w:pPr>
        <w:pStyle w:val="Normal"/>
        <w:ind w:left="414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P: </w:t>
      </w:r>
      <w:r>
        <w:rPr>
          <w:rFonts w:cs="Arial" w:ascii="Arial" w:hAnsi="Arial"/>
          <w:b/>
          <w:color w:val="000000"/>
          <w:sz w:val="20"/>
        </w:rPr>
        <w:t>B89E090003000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o sottoscritto/a 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/a a ________________________________________ il 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in via/piazza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qualità di legale rappresentant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lla ditta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legale (via, n. civico e c.a.p.)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oggetto della fornitura (via, n. civico e c.a.p.) 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/fisso e/o mobile ___________________________  fax 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. 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sapevole delle sanzioni stabilite dall’art. 76 del d.p.r. 28.12.2000, n. 445 e s.m.i. in caso di dichiarazioni mendaci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manifestare la disponibilità ad essere inserito nell’elenco dei soggetti che offriranno i propri servizi ristorativi, presso la sede operativa indicata, dal 10 settembre al 2 ottobre 2011, dietro presentazione - da parte del cliente - di un voucher debitamente firmato dalla Fondazione Apulia Film Commission. Dichiara altresì che i menu offerti saranno cosi compos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u Full – Valore voucher 30,00 (trenta) Euro IVA inclus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antipasto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rimo a scelta (almeno due scelt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secondo a scelta (almeno due scelte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ontor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orzione di frutta o dolc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affè o similar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Bevanda alcolica o analco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u Light – Valore voucher 15,00 (quindici) Euro IVA inclus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rimo a scelta (almeno due scelte) o un secondo a scelta (almeno due scelte) o1 pizza a scelta (qualsiasi tipologia come da Vs. menu) o un secondo a scelta (almeno due scelt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porzione di frutta o dolc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Caffè o simila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Bevanda alcolica o analcol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chiara di essere a conoscenza che il valore di ogni singolo voucher è pari a  30 Euro IVA inclusa per il Menu Full e a 15 Euro IVA inclusa per il Menu Light e che a tali prezzi saranno garantiti i menu cosi come sopra descrit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______________________                                                            il dichiar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8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>Allegato 1_Menu Full e Light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Arial Rounded MT Bold" w:cs="Garamond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Arial Rounded MT Bold" w:cs="Garamond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eriodo">
    <w:name w:val="periodo"/>
    <w:basedOn w:val="Caratterepredefinitoparagrafo"/>
    <w:qFormat/>
    <w:rPr/>
  </w:style>
  <w:style w:type="character" w:styleId="Txt11">
    <w:name w:val="txt1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ind w:left="426" w:right="70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30:00Z</dcterms:created>
  <dc:creator>sd</dc:creator>
  <dc:description/>
  <cp:keywords/>
  <dc:language>en-US</dc:language>
  <cp:lastModifiedBy>Francesca Gigante</cp:lastModifiedBy>
  <cp:lastPrinted>2011-08-01T17:58:00Z</cp:lastPrinted>
  <dcterms:modified xsi:type="dcterms:W3CDTF">2011-08-02T05:30:00Z</dcterms:modified>
  <cp:revision>2</cp:revision>
  <dc:subject/>
  <dc:title>Avviso esplorativo per manifestazione d’interesse</dc:title>
</cp:coreProperties>
</file>