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ESPLORATIVO PER MANIFESTAZIONE D’INTERES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PER AFFIDAMENTO SERVIZI DI VITTO, ALLOGGIO E NOLEGGIO AUTOMEZZI PER L’OSPITALITÀ DI PRODUZIONI CINEMATOGRAFICHE IN PUGL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per ospitalità produzioni cinematografiche in Puglia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ineporto di Bari, c/o Fiera del Levante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Lungomare Starita 1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132 Bari, Italy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CIG: </w:t>
      </w:r>
      <w:r>
        <w:rPr>
          <w:rFonts w:cs="Arial" w:ascii="Arial" w:hAnsi="Arial"/>
          <w:szCs w:val="20"/>
        </w:rPr>
        <w:t>Z7B02C976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100150000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>CUP</w:t>
      </w:r>
      <w:r>
        <w:rPr>
          <w:rFonts w:cs="Arial" w:ascii="Arial" w:hAnsi="Arial"/>
          <w:szCs w:val="22"/>
        </w:rPr>
        <w:t>: B39E11002740004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o sottoscritto/a 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o/a a ________________________________________ il 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a _____________________in via/piazza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qualità di legale rappresentante della ditta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de legale (via, N. civico e CAP) 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0"/>
        </w:rPr>
        <w:t>sede operativa oggetto della fornitura (via, N. civico e CAP) 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ero di telefono/fisso e/o mobile __________________ fax 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dice fiscale/partita IVA. 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forma giuridica 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he le strutture nelle quali si svolgeranno i servizi risultano autorizzate e conforme alla normativa edilizia, urbanistica ed a quella relativa allo specifico settor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manifestare la disponibilità ad essere inserito nell’elenco dei soggetti che offriranno i propri servizi ____________________ (</w:t>
      </w:r>
      <w:r>
        <w:rPr>
          <w:rFonts w:cs="Arial" w:ascii="Arial" w:hAnsi="Arial"/>
          <w:i/>
          <w:color w:val="000000"/>
        </w:rPr>
        <w:t>indicare a scelta tra ristorazione, alloggio e noleggio automezzi</w:t>
      </w:r>
      <w:r>
        <w:rPr>
          <w:rFonts w:cs="Arial" w:ascii="Arial" w:hAnsi="Arial"/>
          <w:szCs w:val="20"/>
        </w:rPr>
        <w:t xml:space="preserve">), presso la sede operativa indicata, dal 31 gennaio al 31 dicembre 2012, dietro sottoscrizione di apposita Convenzione con la Fondazione Apulia Film Commission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szCs w:val="20"/>
        </w:rPr>
        <w:t>Dichiara altresì che i servizi saranno cosi composti (</w:t>
      </w:r>
      <w:r>
        <w:rPr>
          <w:rFonts w:cs="Arial" w:ascii="Arial" w:hAnsi="Arial"/>
          <w:b/>
          <w:i/>
          <w:color w:val="000000"/>
          <w:szCs w:val="20"/>
        </w:rPr>
        <w:t>inserire offerta per il servizio 1, 2 o 3 secondo le seguenti indicazioni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di ALLOGGI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località e modalità di raggiungimento della struttura ricet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amere a disposizione e tipologia servizi (sala riunioni, WiFi, parcheggio interno ecc.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modalità di prenotazione, pagamento (tempi) e cancellazione del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tazione del costo (con chiara indicazione dell’IVA) per notte, per tipologia di camera e di singolo servizio a disposizione (B&amp;B, half board, full board ec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ERVIZIO RISTORA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località e modalità di raggiungimento della struttu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operti a disposizione e tipologia servizi (pranzi, cene, buffet, servizio da asporto e consegna cestini [ovvero pasto completo comprensivo di primo, secondo, contorno, frutta, dolce e acqua in un contenitore termico con possibilità di scelta tra tre menu] su set cinematografic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modalità di prenotazione, pagamento (tempi) e cancellazione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Quotazione del costo (con chiara indicazione dell’IVA) per tipologia di servizio di ristorazione comprensivo di indicazione del menu e di eventuale costo per la consegna e predisposizione dei cestini sui set, come su descri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RVIZIO NOLEGGIO AUTOMEZZI E TRASPORTO PER LA CINEMATOGRAFI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località e modalità di raggiungimento della sede dell’impre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mezzi a disposizione e tipologia servizi (noleggio autoarticolati, autocarri, cinemobili, camper, furgoni, pulmini, ecc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modalità di prenotazione, pagamento (tempi) e cancellazione del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Quotazione del costo (con chiara indicazione dell’IVA) per tipologia di servizio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dichiarante e legale rappresentante ___________________________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ind w:left="62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i/>
          <w:szCs w:val="20"/>
        </w:rPr>
        <w:t>Si allega copia del documento di identità e copia conforme all’originale del DURC</w:t>
      </w:r>
      <w:r>
        <w:rPr>
          <w:rFonts w:cs="Arial" w:ascii="Arial" w:hAnsi="Arial"/>
          <w:color w:val="000000"/>
        </w:rPr>
        <w:t xml:space="preserve"> (Documento Unico di regolarità contributiva, da produrre anche nel caso in cui le imprese non abbiano dipendenti, a condizione che abbiano l’obbligo di assicurarsi sia presso l’INAL che presso l’INPS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80" w:footer="5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000000"/>
        <w:sz w:val="20"/>
        <w:szCs w:val="20"/>
      </w:rPr>
      <w:t>Allegato_</w:t>
    </w:r>
    <w:r>
      <w:rPr/>
      <w:t xml:space="preserve"> </w:t>
    </w:r>
    <w:r>
      <w:rPr>
        <w:rFonts w:cs="Arial" w:ascii="Arial" w:hAnsi="Arial"/>
        <w:i/>
        <w:color w:val="000000"/>
        <w:sz w:val="20"/>
        <w:szCs w:val="20"/>
      </w:rPr>
      <w:t>Avviso esplorativo per manifestazione di interesse per affidamento servizi di vitto, alloggio e noleggio automezzi per ospitalità produzioni cinematografiche in Puglia</w:t>
    </w:r>
  </w:p>
  <w:p>
    <w:pPr>
      <w:pStyle w:val="Header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Arial Rounded MT Bol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Arial Rounded MT Bol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0:00Z</dcterms:created>
  <dc:creator>sd</dc:creator>
  <dc:description/>
  <cp:keywords/>
  <dc:language>en-US</dc:language>
  <cp:lastModifiedBy>Alessandra Aprea</cp:lastModifiedBy>
  <cp:lastPrinted>2011-08-01T17:58:00Z</cp:lastPrinted>
  <dcterms:modified xsi:type="dcterms:W3CDTF">2011-12-15T10:20:00Z</dcterms:modified>
  <cp:revision>2</cp:revision>
  <dc:subject/>
  <dc:title>Avviso esplorativo per manifestazione d’interesse</dc:title>
</cp:coreProperties>
</file>