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esplorativo per manifestazione d’interes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ffidamento servizi di ristor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azione Apulia Film Commission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f&amp;st – Bari International Film&amp;TV Festival - 201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neporto di Bari, c/o Fiera del Levante,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ngomare Starita 1,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132 Bari, Ita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o sottoscritto/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 il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in via/piazza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lla ditta: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(via, n. civico e c.a.p.)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de operativa oggetto della fornitura (via, n. civico e c.a.p.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/fisso e/o mobile ___________________________  fax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.v.a.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manifestare la disponibilità ad essere inserito nell’elenco dei soggetti che offriranno i propri servizi ristorativi, presso la sede operativa indicata, dal 17 al 30 gennaio 2010, dietro presentazione - da parte del cliente - di un voucher debitamente firmato dalla Fondazione Apulia Film Commission. Dichiara altresì che il menu offerto sarà cosi compo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rimo a scelta (almeno due scelte) o un secondo a scelta (almeno due scelte)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ovvero</w:t>
      </w:r>
    </w:p>
    <w:p>
      <w:pPr>
        <w:pStyle w:val="Normal"/>
        <w:tabs>
          <w:tab w:val="clear" w:pos="708"/>
          <w:tab w:val="left" w:pos="720" w:leader="none"/>
        </w:tabs>
        <w:ind w:left="7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izza a scelta (qualsiasi tipologia come da Vs. menu) o un secondo a scelta (almeno due scel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rzione di frutta o do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ffè o simil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evanda alcolica o analco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essere a conoscenza che il valore di ogni singolo voucher è pari a euro 15 euro iva inclusa e che a tale prezzo sarà garantito il menu cosi come sopra descri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                                                          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_1_Light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Arial Rounded MT Bol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Arial Rounded MT Bol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eriodo">
    <w:name w:val="periodo"/>
    <w:basedOn w:val="Carpredefinitoparagrafo"/>
    <w:qFormat/>
    <w:rPr/>
  </w:style>
  <w:style w:type="character" w:styleId="Txt11">
    <w:name w:val="txt11"/>
    <w:basedOn w:val="Carpredefinito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2:00Z</dcterms:created>
  <dc:creator>sd</dc:creator>
  <dc:description/>
  <cp:keywords/>
  <dc:language>en-US</dc:language>
  <cp:lastModifiedBy>utente</cp:lastModifiedBy>
  <cp:lastPrinted>2010-11-29T09:01:00Z</cp:lastPrinted>
  <dcterms:modified xsi:type="dcterms:W3CDTF">2010-11-29T08:02:00Z</dcterms:modified>
  <cp:revision>8</cp:revision>
  <dc:subject/>
  <dc:title/>
</cp:coreProperties>
</file>