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665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MUNCIATO STAMPA DEL 16 LUGLI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 HOLLYVOOD PUGLIESE DI VENDOLA FINISCE IN PARLAMENTO. IL PDL INTERROGA IL GOVERNO SUI FILM “ELETTORALI” E LO SPRECO DI FONDI CIP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“</w:t>
      </w:r>
      <w:r>
        <w:rPr/>
        <w:t xml:space="preserve">Il Presidente della Regione Puglia, Nichi Vendola, fa il capopopolo contro presunti tagli del Governo alle Regioni e poi, mentre dal primo gennaio scorso ha aumentato tutte le tasse regionali ai cittadini per pagare i suoi debiti nella sanità, la sua Regione spende 900mila euro di fondi Cipe e 1,3 milioni di euro di fondi del Bilancio autonomo non per infrastrutture utili allo sviluppo ma per finanziare film “elettorali” in cui recita lo stesso Presidente e per costruire studios hollyvoodiani”. </w:t>
      </w:r>
    </w:p>
    <w:p>
      <w:pPr>
        <w:pStyle w:val="Normal"/>
        <w:rPr/>
      </w:pPr>
      <w:r>
        <w:rPr/>
        <w:t xml:space="preserve">Finisce in Parlamento e sui tavoli dei ministri Bondi e Scajola la “vocazione cinematografica” del Presidente Vendola e della Regione Puglia rilanciata nei giorni scorsi anche dalla stampa nazionale. </w:t>
      </w:r>
    </w:p>
    <w:p>
      <w:pPr>
        <w:pStyle w:val="Normal"/>
        <w:rPr/>
      </w:pPr>
      <w:r>
        <w:rPr/>
        <w:t xml:space="preserve">Ben dodici deputati del Pdl pugliese (gli onorevoli Leone, Bruno, Vitali, Franzoso, Lazzari, Di Cagno Abbrescia, Carlucci, Savino, Barba, Distaso, Sisto e Fucci) hanno presentato una interrogazione ai ministeri dello Sviluppo Economico e dei Beni Culturali per chiedere conto degli ultimi investimenti della Regione Puglia e dell’Apulia Film Commission. </w:t>
      </w:r>
    </w:p>
    <w:p>
      <w:pPr>
        <w:pStyle w:val="Normal"/>
        <w:rPr/>
      </w:pPr>
      <w:r>
        <w:rPr/>
        <w:t>“</w:t>
      </w:r>
      <w:r>
        <w:rPr/>
        <w:t>In questi giorni le Regioni protestano contro il Governo Berlusconi e il ministro Tremonti – dicono i parlamentari – contro la ricentralizzazione delle risorse in capo dal Governo e contro i sacrifici richiesti dal Governo anche agli Enti Locali, per limitare la spesa pubblica improduttiva e quella discrezionale. E la Puglia di Vendola dà un ottimo esempio di come abbia ragione Tremonti nel voler vedere chiaro in come le Regioni spendono i fondi pubblici destinati alle aree sottoutilizzate. Possibile che in una Regione in cui dal primo gennaio scorso Vendola ha aumentato Irap, Irpef, accisa sulla benzina, tassa sul gas metano e tassa sui rifiuti, non ci siano altre priorità per spendere i Fondi Cipe se non quella di realizzare in Puglia una piccola Hollyvood? Possibile che nel Bilancio della Regione Puglia non si siano altre priorità se non quella di spendere circa 2 milioni di euro tra studios e finanziamento di film tra cui uno in cui recita lo stesso Vendola e che fungerà anche da suo megaspot elettorale?”.</w:t>
      </w:r>
    </w:p>
    <w:p>
      <w:pPr>
        <w:pStyle w:val="Normal"/>
        <w:rPr/>
      </w:pPr>
      <w:r>
        <w:rPr/>
        <w:t xml:space="preserve">I deputati chiedono quindi al ministro Scajola di verificare se non siano configurabili danni ai cittadini pugliesi e alle casse regionali, degni dell’attenzione della Corte dei Conti data la valenza chiaramente “politica” più che economica e di sviluppo degli interventi finanziari e chiedono anche al Governo di conoscere l’esatta destinazione dei fondi Cipe impegnati e spesi dalla Regione Puglia dal 2006 ad oggi. </w:t>
      </w:r>
    </w:p>
    <w:p>
      <w:pPr>
        <w:pStyle w:val="Normal"/>
        <w:rPr/>
      </w:pPr>
      <w:r>
        <w:rPr/>
        <w:t>“</w:t>
      </w:r>
      <w:r>
        <w:rPr/>
        <w:t xml:space="preserve">Questa sprecopoli targata Vendola – concludono i deputati del Pdl – danneggia l’immagine di tutto il Mezzogiorno e dà ragione a chi oggi legittimamente chiede conto alle classi dirigenti sprecone di come siano stati spesi in questi anni i fiumi di denaro pubblico arrivati soprattutto al Sud”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14:00Z</dcterms:created>
  <dc:creator> </dc:creator>
  <dc:description/>
  <cp:keywords/>
  <dc:language>en-US</dc:language>
  <cp:lastModifiedBy> </cp:lastModifiedBy>
  <cp:lastPrinted>2008-07-16T13:47:00Z</cp:lastPrinted>
  <dcterms:modified xsi:type="dcterms:W3CDTF">2008-07-16T11:48:00Z</dcterms:modified>
  <cp:revision>13</cp:revision>
  <dc:subject/>
  <dc:title> </dc:title>
</cp:coreProperties>
</file>