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VVISO ESPLORATIVO PER MANIFESTAZIONE D’INTERES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PER AFFIDAMENTO SERVIZI DI RISTORAZIONE PER L’OSPITALITÀ DI PRODUZIONI CINEMATOGRAFICHE IN PUGLI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le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ndazione Apulia Film Commission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zi per ospitalità produzioni cinematografiche in Puglia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left="4140" w:hanging="0"/>
        <w:jc w:val="right"/>
        <w:rPr/>
      </w:pPr>
      <w:r>
        <w:rPr>
          <w:rFonts w:cs="Arial" w:ascii="Arial" w:hAnsi="Arial"/>
          <w:b/>
          <w:szCs w:val="20"/>
        </w:rPr>
        <w:t>Cineporti di Puglia/Bari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/o Fiera del Levante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ngomare Starita 1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0132 Bari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CUP: </w:t>
      </w:r>
      <w:r>
        <w:rPr>
          <w:rFonts w:cs="Arial" w:ascii="Arial" w:hAnsi="Arial"/>
          <w:szCs w:val="22"/>
        </w:rPr>
        <w:t>B39E12000820004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39G13000620009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39D14009750009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ELLA STRUT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0"/>
        </w:rPr>
        <w:t>Il/lo sottoscritto/a __________________________________________________________ nato/a a ________________________________________ il _______________________ residente a _____________________in via/piazza_______________________________ in qualità di legale rappresentante della ditta_____________________________________ sede legale (Città, Indirizzo, numero civico e CAP) _____________________________________________sede operativa oggetto della fornitura (Città, Indirizzo, numero civico e CAP) ________________________________________________________________________numero di telefono fisso e/o mobile _________________________________________fax____________________________e-mail_______________________________________________codice fiscale/partita IVA ___________________________________________________forma giuridica ___________________________________________________________ consapevole delle sanzioni stabilite dall’art. 76 del d.p.r. 28.12.2000, n. 445 e s.m.i. in caso di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CHIARA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 in possesso di ogni autorizzazione, permesso e qualsivoglia ulteriore provvedimento amministrativo necessario all’esercizio della professione nei luoghi indicati nella presente manifestazione di interesse;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le strutture nelle quali si svolgeranno i servizi risultano autorizzate e conforme alla normativa edilizia, urbanistica ed a quella relativa allo specifico settore;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 in regola rispetto alla propria posizione contributiva, ovvero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Cs w:val="20"/>
        </w:rPr>
        <w:t>di essere registrato all’INPS e all’INAIL con il Numero di iscrizione ____________________________, e di applicare il CCNL____________________ (anche nel caso in cui non vi siano dipendenti)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09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non essere tenuto ad assicurarsi </w:t>
      </w:r>
      <w:r>
        <w:rPr>
          <w:rFonts w:cs="Arial" w:ascii="Arial" w:hAnsi="Arial"/>
          <w:color w:val="000000"/>
        </w:rPr>
        <w:t>sia presso l’INAL che presso l’INPS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2" w:hanging="142"/>
        <w:jc w:val="both"/>
        <w:rPr/>
      </w:pPr>
      <w:r>
        <w:rPr>
          <w:rFonts w:cs="Arial" w:ascii="Arial" w:hAnsi="Arial"/>
          <w:szCs w:val="20"/>
        </w:rPr>
        <w:t>di manifestare la disponibilità ad essere inserito nell’elenco dei soggetti che offriranno i propri servizi di ALLOGGIO presso la sede operativa indicata, dalla data di sottoscrizione della Convenzione al 31 dicembre 2015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 altresì che i servizi saranno cosi compost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ZIO RISTORAZIONE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tà della struttura (indirizzo esatto della sede operativa della struttura): 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tà di raggiungimento della struttura: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coperti disponibili: 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pologia e quotazione dei servizi (barrare esclusivamente il servizio offerto con indicazione della quotazione)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ranzo </w:t>
      </w:r>
      <w:r>
        <w:rPr>
          <w:rFonts w:cs="Arial" w:ascii="Arial" w:hAnsi="Arial"/>
          <w:color w:val="000000"/>
        </w:rPr>
        <w:t>comprensivo di primo, secondo, contorno, frutta, dolce e acqua ad un costo di € ___________ IVA inclusa a persona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ena </w:t>
      </w:r>
      <w:r>
        <w:rPr>
          <w:rFonts w:cs="Arial" w:ascii="Arial" w:hAnsi="Arial"/>
          <w:color w:val="000000"/>
        </w:rPr>
        <w:t>comprensivo di primo, secondo, contorno, frutta, dolce e acqua ad un costo di € ___________ IVA inclusa a persona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uffet </w:t>
      </w:r>
      <w:r>
        <w:rPr>
          <w:rFonts w:cs="Arial" w:ascii="Arial" w:hAnsi="Arial"/>
          <w:color w:val="000000"/>
        </w:rPr>
        <w:t>ad un costo di € ___________ IVA inclusa a persona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estini </w:t>
      </w:r>
      <w:r>
        <w:rPr>
          <w:rFonts w:cs="Arial" w:ascii="Arial" w:hAnsi="Arial"/>
          <w:color w:val="000000"/>
        </w:rPr>
        <w:t>comprensivi di primo, secondo, contorno, frutta, dolce e acqua in un contenitore termico ad un costo di € ___________ IVA inclusa a persona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nsegna cestini sul set cinematografico</w:t>
      </w:r>
      <w:r>
        <w:rPr>
          <w:rFonts w:cs="Arial" w:ascii="Arial" w:hAnsi="Arial"/>
          <w:color w:val="000000"/>
        </w:rPr>
        <w:t xml:space="preserve"> € ___________ IVA inclus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tà di prenotazione: 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BAN: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i di pagamento: 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i di cancellazione della prenotazione: _________________________________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uogo e data ______________________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(in originale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dichiarante e il rappresentante legale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b/>
          <w:i/>
          <w:szCs w:val="20"/>
          <w:u w:val="single"/>
        </w:rPr>
        <w:t xml:space="preserve">Si allega copia del documento di identità in corso di validità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80" w:footer="5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ＭＳ ゴシック">
    <w:charset w:val="01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Allegato_</w:t>
    </w:r>
    <w:r>
      <w:rPr/>
      <w:t xml:space="preserve"> </w:t>
    </w:r>
    <w:r>
      <w:rPr>
        <w:rFonts w:cs="Arial" w:ascii="Arial" w:hAnsi="Arial"/>
        <w:i/>
        <w:color w:val="000000"/>
        <w:sz w:val="20"/>
        <w:szCs w:val="20"/>
      </w:rPr>
      <w:t>Avviso esplorativo per manifestazione di interesse  per affidamento servizi di vitto e alloggio per ospitalità produzioni cinematografiche in Puglia  - 2015</w:t>
    </w:r>
  </w:p>
  <w:p>
    <w:pPr>
      <w:pStyle w:val="Header"/>
      <w:rPr>
        <w:rFonts w:ascii="Arial" w:hAnsi="Arial" w:cs="Arial"/>
        <w:i/>
        <w:i/>
        <w:color w:val="000000"/>
        <w:sz w:val="28"/>
        <w:szCs w:val="28"/>
      </w:rPr>
    </w:pPr>
    <w:r>
      <w:rPr>
        <w:rFonts w:cs="Arial" w:ascii="Arial" w:hAnsi="Arial"/>
        <w:i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546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546" w:hanging="360"/>
      </w:pPr>
      <w:rPr>
        <w:rFonts w:ascii="Arial" w:hAnsi="Arial" w:cs="Aria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220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 Rounded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Cambri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Rounded MT Bol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 Rounded M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Rounded MT Bol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Arial Rounded MT Bold" w:cs="Arial Rounded MT Bold"/>
    </w:rPr>
  </w:style>
  <w:style w:type="character" w:styleId="WW8Num11z1">
    <w:name w:val="WW8Num11z1"/>
    <w:qFormat/>
    <w:rPr>
      <w:rFonts w:ascii="Courier New" w:hAnsi="Courier New" w:cs="Arial Rounded MT Bol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 Rounded M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 Rounded MT Bold"/>
    </w:rPr>
  </w:style>
  <w:style w:type="character" w:styleId="WW8Num14z1">
    <w:name w:val="WW8Num14z1"/>
    <w:qFormat/>
    <w:rPr>
      <w:rFonts w:ascii="Courier New" w:hAnsi="Courier New" w:cs="Arial Rounded MT Bol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Rounded MT Bold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 Rounded MT 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Arial Rounded MT Bold" w:cs="Arial Rounded MT Bold"/>
    </w:rPr>
  </w:style>
  <w:style w:type="character" w:styleId="WW8Num17z1">
    <w:name w:val="WW8Num17z1"/>
    <w:qFormat/>
    <w:rPr>
      <w:rFonts w:ascii="Courier New" w:hAnsi="Courier New" w:cs="Arial Rounded MT Bol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Rounded MT Bol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 Rounded MT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 Rounded MT Bol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 Rounded MT 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 Rounded MT 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 Rounded MT Bol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 Rounded MT Bold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mbria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iodo">
    <w:name w:val="periodo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426" w:right="70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0:00Z</dcterms:created>
  <dc:creator>sd</dc:creator>
  <dc:description/>
  <cp:keywords/>
  <dc:language>en-US</dc:language>
  <cp:lastModifiedBy>Dina Allegretti</cp:lastModifiedBy>
  <cp:lastPrinted>2013-02-07T17:25:00Z</cp:lastPrinted>
  <dcterms:modified xsi:type="dcterms:W3CDTF">2014-10-20T10:35:00Z</dcterms:modified>
  <cp:revision>6</cp:revision>
  <dc:subject/>
  <dc:title>Avviso esplorativo per manifestazione d’interesse</dc:title>
</cp:coreProperties>
</file>