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LE_A_</w:t>
      </w:r>
      <w:r>
        <w:rPr>
          <w:rFonts w:cs="Arial" w:ascii="Arial" w:hAnsi="Arial"/>
          <w:b/>
          <w:i/>
          <w:sz w:val="20"/>
          <w:szCs w:val="20"/>
        </w:rPr>
        <w:t>Allegato_2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TRACCIABILITÀ DEI FLUSSI  FINANZIARI</w:t>
      </w:r>
    </w:p>
    <w:p>
      <w:pPr>
        <w:pStyle w:val="Subtitle"/>
        <w:spacing w:before="0" w:after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obblighi a carico dei fornitori ai sensi della legge 136/2010 e s.m.e i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 xml:space="preserve">Spett.le </w:t>
      </w:r>
    </w:p>
    <w:p>
      <w:pPr>
        <w:pStyle w:val="Heading4"/>
        <w:spacing w:before="0" w:after="0"/>
        <w:ind w:left="5672" w:hanging="0"/>
        <w:jc w:val="righ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>Fondazione Apulia Film Commission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 xml:space="preserve">Cineporti di Puglia/Bari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 xml:space="preserve">c/o Fiera del Levante </w:t>
      </w:r>
    </w:p>
    <w:p>
      <w:pPr>
        <w:pStyle w:val="Heading4"/>
        <w:spacing w:before="0" w:after="0"/>
        <w:ind w:left="5672" w:firstLine="709"/>
        <w:jc w:val="right"/>
        <w:rPr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b w:val="false"/>
          <w:iCs/>
          <w:sz w:val="18"/>
          <w:szCs w:val="18"/>
        </w:rPr>
        <w:t xml:space="preserve">Lungomare Starita, 1 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</w:rPr>
        <w:t>70132- Bari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/La sottoscritto/a _______________________________ nato/a a _______________________ prov. di ___________ il ____________________, Codice Fiscale 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Legale Rappresentate della seguente impres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agione sociale:_________________________ avente sede legale in ___________________________ Prov. ______ alla Via __________________,  n. __________ , cap. 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el. ________________, indirizzo pec 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artiva IVA ___________________Codice Fiscale 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presente, consapevole delle sanzioni penali previste dall’art. 76 del D.P.R. 28.12.2000, n. 445 per le ipotesi di falsità in atti e dichiarazioni mendaci, al fine di poter assolvere agli obblighi di tracciabilità dei movimenti finanziari previsti dalla L. 136/2010 e s.m.i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Estremi identificativi del/i conto/i corrente bancario/i dedicato/i ai pagamenti relativi a  contratti/convenzioni  stipulati con la Regione Puglia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</w:t>
        <w:tab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zia 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  <w:tab/>
        <w:t>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Generalità e codice fiscale delle persone delegate a movimentare il conto corrente dedicato: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 - Codice Fiscale – Luogo e data di nascita - Residenza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si impegna a comunicare ogni modifica/variazione che  interverrà nei dati sopra indicati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Si impegna, altresì, al rispetto degli obblighi di tracciabilità dei flussi finanziari, consapevole che la mancata indicazione dei dati sopraindicati costituisce causa di risoluzione del contrat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oltre, al fine di consentire all’amministrazione l’accertamento d’ufficio di regolarità contributiva, si comunicano i dati seguenti relativi all’impresa/società/ente: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operativa 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avere le sotto elencate posizioni INPS e INAIL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>INPS matricola n____________________________________ Sede di competenza 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ore CCNL applicato 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AIL matricola n __________________________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 nn__________ dipendenti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__________</w:t>
      </w:r>
    </w:p>
    <w:p>
      <w:pPr>
        <w:pStyle w:val="Normal"/>
        <w:spacing w:lineRule="auto" w:line="48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Heading9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.B. Allegare copia di un documento di identità, in corso di validità, del sottoscrittore della  dichiaraz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Times New Roman" w:cs="Tahoma"/>
      <w:b/>
      <w:color w:val="8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Titolo8Carattere">
    <w:name w:val="Titolo 8 Carattere"/>
    <w:qFormat/>
    <w:rPr>
      <w:rFonts w:ascii="Tahoma" w:hAnsi="Tahoma" w:eastAsia="Times New Roman" w:cs="Times New Roman"/>
      <w:b/>
      <w:color w:val="80000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Cambria" w:hAnsi="Cambria" w:eastAsia="Cambria" w:cs="Times New Roman"/>
    </w:rPr>
  </w:style>
  <w:style w:type="character" w:styleId="PageNumber">
    <w:name w:val="Page Number"/>
    <w:rPr/>
  </w:style>
  <w:style w:type="character" w:styleId="Corpodeltesto3Carattere">
    <w:name w:val="Corpo del testo 3 Carattere"/>
    <w:qFormat/>
    <w:rPr>
      <w:rFonts w:eastAsia="Cambri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0:00Z</dcterms:created>
  <dc:creator>Rita Giordano</dc:creator>
  <dc:description/>
  <cp:keywords/>
  <dc:language>en-US</dc:language>
  <cp:lastModifiedBy>Circuito D'Autore</cp:lastModifiedBy>
  <cp:lastPrinted>2015-07-20T15:27:00Z</cp:lastPrinted>
  <dcterms:modified xsi:type="dcterms:W3CDTF">2015-07-20T13:27:00Z</dcterms:modified>
  <cp:revision>11</cp:revision>
  <dc:subject/>
  <dc:title>D’AUTORE - CIRCUITO REGIONALE SALE CINEMATOGRAFICHE DI QUALITA’AIUTI A FAVORE DELLA PROMOZIONE DELLE OPERE AUDIOVISIVE</dc:title>
</cp:coreProperties>
</file>