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  <w:t>SCHEDA DI PARTECIPAZIONE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b/>
          <w:b/>
          <w:bCs/>
          <w:sz w:val="28"/>
          <w:szCs w:val="28"/>
        </w:rPr>
      </w:pPr>
      <w:r>
        <w:rPr>
          <w:rFonts w:eastAsia="Batang;바탕" w:cs="Andalus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  <w:t xml:space="preserve">Il sottoscritto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Nome: 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ognome: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nato a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residente in: 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via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.F.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el.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ell.: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x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e-mail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hiede di partecipare alla selezione “Progetto Memoria” con il seguente cortometraggi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4" w:leader="none"/>
        </w:tabs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O di fiction               O documentario</w:t>
        <w:tab/>
        <w:t xml:space="preserve">      O docufiction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itolo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Regista: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Durata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ormato: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rimo film:    O si      O n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Genere: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Breve sinossi: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Breve descrizione dell’idea del film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  <w:t>RIFERIMENTI DELLA PRODUZIONE</w:t>
      </w:r>
      <w:r>
        <w:rPr>
          <w:rFonts w:eastAsia="Batang;바탕" w:cs="Andalus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Nome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orma giuridica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aese: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Città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dirizzo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. Iva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el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x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e-mail: 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 allegato alla presente domanda si allega la seguente documentazione: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1 - </w:t>
      </w:r>
      <w:r>
        <w:rPr>
          <w:rFonts w:eastAsia="Batang;바탕" w:cs="Andalus" w:ascii="Arial" w:hAnsi="Arial"/>
          <w:b/>
          <w:bCs/>
          <w:sz w:val="22"/>
          <w:szCs w:val="22"/>
        </w:rPr>
        <w:t>SOGGETTO E SCENEGGIATUR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620" w:hanging="162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2.- </w:t>
      </w:r>
      <w:r>
        <w:rPr>
          <w:rFonts w:eastAsia="Batang;바탕" w:cs="Andalus" w:ascii="Arial" w:hAnsi="Arial"/>
          <w:b/>
          <w:bCs/>
          <w:sz w:val="22"/>
          <w:szCs w:val="22"/>
        </w:rPr>
        <w:t>CURRICULUM VITAE AUTORE/REGISTA e FOTOCOPIA DOCUMENTO DI IDENTITA’</w:t>
      </w:r>
      <w:r>
        <w:rPr>
          <w:rFonts w:eastAsia="Batang;바탕" w:cs="Andalus" w:ascii="Apple Chancery" w:hAnsi="Apple Chancery"/>
          <w:b/>
          <w:bCs/>
          <w:sz w:val="22"/>
          <w:szCs w:val="22"/>
        </w:rPr>
        <w:br/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3 - </w:t>
      </w:r>
      <w:r>
        <w:rPr>
          <w:rFonts w:eastAsia="Batang;바탕" w:cs="Andalus" w:ascii="Arial" w:hAnsi="Arial"/>
          <w:b/>
          <w:bCs/>
          <w:sz w:val="22"/>
          <w:szCs w:val="22"/>
        </w:rPr>
        <w:t>CURRICULUM PRODUZIONE e VISURA CAMERALE DELLA SOCIETA’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4 – </w:t>
      </w:r>
      <w:r>
        <w:rPr>
          <w:rFonts w:eastAsia="Batang;바탕" w:cs="Andalus" w:ascii="Arial" w:hAnsi="Arial"/>
          <w:b/>
          <w:bCs/>
          <w:sz w:val="22"/>
          <w:szCs w:val="22"/>
        </w:rPr>
        <w:t>DVD DELLE ULTIME OPERE REALIZZATE DALLA PRODUZIONE E DAL REGIST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5 - </w:t>
      </w:r>
      <w:r>
        <w:rPr>
          <w:rFonts w:eastAsia="Batang;바탕" w:cs="Andalus" w:ascii="Arial" w:hAnsi="Arial"/>
          <w:b/>
          <w:bCs/>
          <w:sz w:val="22"/>
          <w:szCs w:val="22"/>
        </w:rPr>
        <w:t>PROPOSTA IRREVOCABILE DI PRODUZIONE DI OPERA AUDIOVISIV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6 - </w:t>
      </w:r>
      <w:r>
        <w:rPr>
          <w:rFonts w:eastAsia="Batang;바탕" w:cs="Andalus" w:ascii="Arial" w:hAnsi="Arial"/>
          <w:b/>
          <w:bCs/>
          <w:sz w:val="22"/>
          <w:szCs w:val="22"/>
        </w:rPr>
        <w:t>PIANO DI LAVORAZIONE ESECUTIVO CON INDICAZIONE DEI TEMPI DI REALIZZAZIONE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7 - </w:t>
      </w:r>
      <w:r>
        <w:rPr>
          <w:rFonts w:eastAsia="Batang;바탕" w:cs="Andalus" w:ascii="Arial" w:hAnsi="Arial"/>
          <w:b/>
          <w:bCs/>
          <w:sz w:val="22"/>
          <w:szCs w:val="22"/>
        </w:rPr>
        <w:t>CAST TECNICO ED ARTISTIC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8 - </w:t>
      </w:r>
      <w:r>
        <w:rPr>
          <w:rFonts w:eastAsia="Batang;바탕" w:cs="Andalus" w:ascii="Arial" w:hAnsi="Arial"/>
          <w:b/>
          <w:bCs/>
          <w:sz w:val="22"/>
          <w:szCs w:val="22"/>
        </w:rPr>
        <w:t>BUDGET DETTAGLIATO DI SPESA PREVISTO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ALLEGATO 9 - </w:t>
      </w:r>
      <w:r>
        <w:rPr>
          <w:rFonts w:eastAsia="Batang;바탕" w:cs="Andalus" w:ascii="Arial" w:hAnsi="Arial"/>
          <w:b/>
          <w:bCs/>
          <w:sz w:val="22"/>
          <w:szCs w:val="22"/>
        </w:rPr>
        <w:t xml:space="preserve">DICHIARAZIONE DI TITOLARITA’ DELL’OPERA E MANLEVA 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ALLEGATO 10 – </w:t>
      </w:r>
      <w:r>
        <w:rPr>
          <w:rFonts w:eastAsia="Batang;바탕" w:cs="Andalus" w:ascii="Arial" w:hAnsi="Arial"/>
          <w:b/>
          <w:bCs/>
          <w:sz w:val="22"/>
          <w:szCs w:val="22"/>
        </w:rPr>
        <w:t>FORMATO ELETTRONICO SU SUPPORTO DIGITALE (CD O DVD) DEL MATERIALE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sz w:val="22"/>
          <w:szCs w:val="22"/>
        </w:rPr>
      </w:pPr>
      <w:r>
        <w:rPr>
          <w:rFonts w:eastAsia="Batang;바탕" w:cs="Andalus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(Luogo e data)</w:t>
        <w:tab/>
        <w:tab/>
        <w:tab/>
        <w:tab/>
        <w:tab/>
        <w:tab/>
        <w:tab/>
        <w:tab/>
        <w:t xml:space="preserve">Firma                              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C SIMILE ALLEGATO 5</w:t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i/>
          <w:i/>
          <w:iCs/>
          <w:sz w:val="22"/>
          <w:szCs w:val="22"/>
        </w:rPr>
      </w:pP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  <w:t>PROPOSTA IRREVOCABILE DI PRODUZIONE DI OPERA AUDIOVISIVA</w:t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i/>
          <w:i/>
          <w:iCs/>
          <w:sz w:val="22"/>
          <w:szCs w:val="22"/>
        </w:rPr>
      </w:pPr>
      <w:r>
        <w:rPr>
          <w:rFonts w:eastAsia="Batang;바탕" w:cs="Andalus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La società ______________________________________________________________, con sede in ________________________ iscritta presso la CCIIA di _______________________________ n. ------ c.f. / p.i. ___________________________________________ in persona del suo ____________ e legale rappresentate pro tempore signor/ra _____________ nato a  _________________________ il ____________ con la sottoscrizione del presente atto, 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si obbliga irrevocabilmente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color w:val="FF0000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ai sensi degli artt. 1329 e 1331 c.c., in caso di selezione del cortometraggio dal titolo __________________________________________, proposto da ________________________ a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produrre</w:t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 xml:space="preserve">il medesimo rispettando il budget di spesa allegato al progetto dal proponente e il cui ammontare complessivo è di € ____________ </w:t>
      </w:r>
    </w:p>
    <w:p>
      <w:pPr>
        <w:pStyle w:val="Normal"/>
        <w:autoSpaceDE w:val="false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riconosce e/o comunque cede</w:t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>in esclusiva alla Apulia Film Commission, per ogni paese del mondo, in modo integrale o parziale, tutti i diritti di esecuzione, rappresentazione, riproduzione meccanica, duplicazione, registrazione, trasmissione televisiva via cavo, satellite, analogico e digitale, messa disposizione in internet, comunicazione in internet o al pubblico distante o presente, diffusione, radiodiffusione e distribuzione del predetto cortometraggio, dichiarando altresì, ad ogni effetto di legge, che ha adempiuto e/o che adempierà a tutti gli obblighi di legge previsti negli artt. 44 e ss. l.a. nei confronti degli aventi diritto relativi a tutti i contributi artistici utilizzati per la realizzazione del cortometraggio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 fede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irma</w:t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AC SIMILE  ALLEGATO 9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ind w:left="1800" w:hanging="1800"/>
        <w:jc w:val="center"/>
        <w:rPr/>
      </w:pP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  <w:t>DICHIARAZIONE DI TITOLARIT</w:t>
      </w:r>
      <w:r>
        <w:rPr>
          <w:rFonts w:eastAsia="Batang;바탕" w:cs="Arial" w:ascii="Arial" w:hAnsi="Arial"/>
          <w:b/>
          <w:bCs/>
          <w:i/>
          <w:iCs/>
          <w:sz w:val="22"/>
          <w:szCs w:val="22"/>
        </w:rPr>
        <w:t>Á</w:t>
      </w: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  <w:t xml:space="preserve"> DELL’OPERA E MANLEVA</w:t>
      </w:r>
    </w:p>
    <w:p>
      <w:pPr>
        <w:pStyle w:val="Normal"/>
        <w:autoSpaceDE w:val="false"/>
        <w:ind w:left="1800" w:hanging="1800"/>
        <w:jc w:val="both"/>
        <w:rPr>
          <w:rFonts w:ascii="Arial" w:hAnsi="Arial" w:eastAsia="Batang;바탕" w:cs="Andalus"/>
          <w:b/>
          <w:b/>
          <w:bCs/>
          <w:i/>
          <w:i/>
          <w:iCs/>
          <w:sz w:val="22"/>
          <w:szCs w:val="22"/>
        </w:rPr>
      </w:pPr>
      <w:r>
        <w:rPr>
          <w:rFonts w:eastAsia="Batang;바탕" w:cs="Andalus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;바탕" w:cs="Andalus" w:ascii="Arial" w:hAnsi="Arial"/>
          <w:sz w:val="22"/>
          <w:szCs w:val="22"/>
        </w:rPr>
        <w:t>Il sottoscritto________________________________________________________(PROPONENTE), nato a_____________________________________il________________, c.f.______________________, e residente a____________________, alla via______________________gantisce che l’opera filmica presentata al concorso “Progetto Memoria” è inedita ed originale e che non lede la proprietà intellettuale di alcuno,essendo in possesso di tutti i diritti patrimoniali d’autore  sul soggetto/ sceneggiatura e sui dialoghi, ovvero avendone la piena disponibilità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l sottoscritto firma la presente dichiarazione, anche in nome e per conto di tutti gli autori dell’opera, e dichiara di essere responsabile della paternità dell’opera filmica e di manlevare e tenere indenni la Fondazione Apulia Film Commission e la Regione Puglia da qualsivoglia pretesa dovesse essere avanzata nei loro confronti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 xml:space="preserve">L’Autore rinuncia irrevocabilmente ad ogni pretesa e/o azione, richiesta e/o rivalsa nei confronti di ogni soggetto coinvolto nell’organizzazione della selezione, sollevandoli sin d’ora da ogni responsabilità in merito. 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Inoltre con la firma apposta in calce alla presenta dichiarazione riconosce ad ogni effetto di legge che il premio erogato per la produzione del cortometraggio sarà considerato a tutti gli effetti corrispettivo d'opera in favore dell’impresa produttrice e, pertanto, la Fondazione Apulia Film Commission ne acquisirà integralmente i relativi diritti patrimoniali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Titolo dell’opera: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Autore/i: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  <w:t>Firma del regista proponente:</w:t>
      </w:r>
    </w:p>
    <w:p>
      <w:pPr>
        <w:pStyle w:val="Normal"/>
        <w:rPr>
          <w:rFonts w:ascii="Arial" w:hAnsi="Arial" w:eastAsia="Batang;바탕" w:cs="Andalus"/>
          <w:sz w:val="22"/>
          <w:szCs w:val="22"/>
        </w:rPr>
      </w:pPr>
      <w:r>
        <w:rPr>
          <w:rFonts w:eastAsia="Batang;바탕" w:cs="Andalus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7:00Z</dcterms:created>
  <dc:creator>ARizzi</dc:creator>
  <dc:description/>
  <dc:language>en-US</dc:language>
  <cp:lastModifiedBy>sonia</cp:lastModifiedBy>
  <dcterms:modified xsi:type="dcterms:W3CDTF">2010-05-10T08:47:00Z</dcterms:modified>
  <cp:revision>2</cp:revision>
  <dc:subject/>
  <dc:title>SCHEDA DI PARTECIPAZIONE</dc:title>
</cp:coreProperties>
</file>